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 г. № ______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Пролетарского городского поселения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ind w:left="169" w:right="112" w:firstLine="539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от 10 января 2002 года №7-ФЗ «Об охране окружающей среды», от 24 июня 1998 года №89-ФЗ «Об отходах производства и потребления»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Администрация Пролетарского город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ое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Пролетар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3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Пролетарский вестник» и разместить в информационно-телекоммуникационной сети «Интернет» на официальном сайте Администрации Пролета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поселения                                                    Д.Н.  Гаврил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720" w:hanging="0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городского поселения</w:t>
      </w:r>
    </w:p>
    <w:p>
      <w:pPr>
        <w:pStyle w:val="Normal"/>
        <w:autoSpaceDE w:val="false"/>
        <w:ind w:left="720" w:hanging="0"/>
        <w:jc w:val="right"/>
        <w:rPr/>
      </w:pPr>
      <w:r>
        <w:rPr>
          <w:bCs/>
          <w:sz w:val="28"/>
          <w:szCs w:val="28"/>
        </w:rPr>
        <w:t>от ___________ №_______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осуществлении </w:t>
      </w:r>
      <w:r>
        <w:rPr>
          <w:b/>
          <w:sz w:val="28"/>
          <w:szCs w:val="28"/>
        </w:rPr>
        <w:t>экологического просвещ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экологического воспитания и форм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й культуры в области обращения с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вердыми коммунальными отходами на территории Пролетар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авовые и организационные основы для реализации администрацией Пролетарского городского поселения (далее Администрация)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 в настоящем Положении применяются в значениях, предусмотренных действующим законодательством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экологического просвещения и формирования экологической культур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логической культуры на территории Пролетарского городского поселения и экологического сознания различных слоев населения путем просветительск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жителей Пролетарского городского поселения бережного отношения к природе, окружающей среде, рациональному использованию природных ресурсов;</w:t>
      </w:r>
    </w:p>
    <w:p>
      <w:pPr>
        <w:pStyle w:val="Normal"/>
        <w:numPr>
          <w:ilvl w:val="0"/>
          <w:numId w:val="3"/>
        </w:numPr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экологического просвещения и формирования экологической культуры являются: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Пролетарского городского поселения о законодательстве в области охраны окружающей среды, обращения с отходами производства и потребления, законодательстве в области экологической безопасности, об ответственности за совершение правонарушений и преступлений в данной сфере;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8"/>
          <w:szCs w:val="28"/>
        </w:rPr>
        <w:t>- обеспечение свободного доступа граждан к экологической информации и информации в сфере обращения с твердыми коммунальными отходами;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наний, умений, навыков населения на территории Пролетарского городского поселения в сфере охраны окружающей среды и экологической безопасности;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8"/>
          <w:szCs w:val="28"/>
        </w:rPr>
        <w:t>-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numPr>
          <w:ilvl w:val="0"/>
          <w:numId w:val="3"/>
        </w:numPr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: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и непрерывность экологического просвещения;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всеобщность экологического просвещения;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экологической информации;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экологического просвещения на устойчивое развитие территории, решение актуальных для экологических проблем в области обращения с твердыми коммунальными отходами.</w:t>
      </w:r>
    </w:p>
    <w:p>
      <w:pPr>
        <w:pStyle w:val="Normal"/>
        <w:numPr>
          <w:ilvl w:val="0"/>
          <w:numId w:val="3"/>
        </w:numPr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жение задач обеспечивается путем разработки и реализации мероприятий в соответствии с действующим законодательством в области охраны окружающей среды и обращения с отходами, а также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numPr>
          <w:ilvl w:val="0"/>
          <w:numId w:val="3"/>
        </w:numPr>
        <w:autoSpaceDE w:val="false"/>
        <w:ind w:left="-142"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в рамка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Пролетарского городского поселения проводит следующие мероприятия:</w:t>
      </w:r>
    </w:p>
    <w:p>
      <w:pPr>
        <w:pStyle w:val="Normal"/>
        <w:autoSpaceDE w:val="false"/>
        <w:ind w:left="-142" w:firstLine="568"/>
        <w:jc w:val="both"/>
        <w:rPr/>
      </w:pPr>
      <w:r>
        <w:rPr>
          <w:sz w:val="28"/>
          <w:szCs w:val="28"/>
        </w:rPr>
        <w:t>- эколого-просветительскую деятельность (конкурсы, фестивали, выставки,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);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и практические обучающие занятия с жителями муниципального образования, семинары, «круглые столы», тематические поездки, направленные на пропаганду и популяризацию знаний природоохранного и экологического законодательства Российской Федерации, формирование экологической культуры в области обращения с твердыми коммунальными отходами;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, в том числе информирование населения о законодательстве в области охраны окружающей среды, обращения с отходами производства и потребления, экологической безопасности на сходах граждан, встречах с населением, в рамках иных публичных мероприятий;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нформации о состоянии окружающей среды, природных ресурсов, информационных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, в том числе с использованием средств массовой информации и информационно-телекоммуникационной сети «Интернет», путем размещения на информационных стендах муниципального образования, в газете «Пролетарский вестник», на официальном сайте Пролетарского городского поселения в информационно-телекоммуникационной сети «Интернет», изготовления и распространения тематических брошюр, плакатов, памяток, листовок, буклетов и иной печатной продукции;</w:t>
      </w:r>
    </w:p>
    <w:p>
      <w:pPr>
        <w:pStyle w:val="Normal"/>
        <w:autoSpaceDE w:val="false"/>
        <w:ind w:left="-142" w:firstLine="568"/>
        <w:jc w:val="both"/>
        <w:rPr/>
      </w:pPr>
      <w:r>
        <w:rPr>
          <w:sz w:val="28"/>
          <w:szCs w:val="28"/>
        </w:rPr>
        <w:t>-  мониторинг экологической информации, то есть сведений (сообщений, данных) о состоянии окружающей среды на территории Пролетарского городского поселения, факторах воздействия на нее и мероприятиях по ее охране, об экологических угрозах и рисках, о чрезвычайных ситуациях, влиянии компонентов окружающей среды на жизнь и здоровье, безопасность и условия проживания населения, об ответственности за нарушение экологического законодательства, а также сведений, необходимых для удовлетворения информационных и иных потребностей, формирования экологической культуры населения;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 в пределах компетенции Администрации, направленные на реализацию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Пролетарского городского поселения;</w:t>
      </w:r>
    </w:p>
    <w:p>
      <w:pPr>
        <w:pStyle w:val="Normal"/>
        <w:numPr>
          <w:ilvl w:val="0"/>
          <w:numId w:val="3"/>
        </w:numPr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й осуществляется на основании планов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ежегодно разрабатываемого и утверждаемого Администрацией на очередной финансовый год не позднее 15 декабря года, предшествующему плановому году. При необходимости план мероприятий корректируется в процессе его исполнения путем внесения изменений.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При формировании плана мероприятий учитываются предложения органов государственной власти, органов местного самоуправления, граждан и их объединений, поступившие в Администрацию.</w:t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мероприятий утверждается постановлением Администрации и содержит перечень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определяет сроки и место их проведения, определяет ответственных за проведение лиц, расходы на проведение (при необходимости).</w:t>
      </w:r>
    </w:p>
    <w:p>
      <w:pPr>
        <w:pStyle w:val="Normal"/>
        <w:numPr>
          <w:ilvl w:val="0"/>
          <w:numId w:val="3"/>
        </w:numPr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осуществляется Администрацией, подведомственными ей муниципальными учреждениями, а также с привлечением сторонних организаций посредством заключения муниципальных контрактов (договоров) 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муниципальных нужд» либо посредством соглашений о взаимодействии.</w:t>
      </w:r>
    </w:p>
    <w:p>
      <w:pPr>
        <w:pStyle w:val="Normal"/>
        <w:numPr>
          <w:ilvl w:val="0"/>
          <w:numId w:val="3"/>
        </w:numPr>
        <w:autoSpaceDE w:val="false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осуществлению экологического     просвещения, организации экологического воспитания и формирования экологической культуры в области обращения с твердыми коммунальными отходами осуществляется за счет средств бюджета Пролетарского городского поселения на соответствующий финансовый год.</w:t>
      </w:r>
    </w:p>
    <w:p>
      <w:pPr>
        <w:pStyle w:val="Normal"/>
        <w:numPr>
          <w:ilvl w:val="0"/>
          <w:numId w:val="3"/>
        </w:numPr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 реализации мероприятий на добровольной основе могут быть привлечены граждане, индивидуальные предприниматели, юридические лица, природоохранные, образовательные, общественные и иные организации.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997" w:hanging="169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48:00Z</dcterms:created>
  <dc:creator>1</dc:creator>
  <dc:description/>
  <cp:keywords/>
  <dc:language>en-US</dc:language>
  <cp:lastModifiedBy>Admin</cp:lastModifiedBy>
  <cp:lastPrinted>2023-08-09T14:41:00Z</cp:lastPrinted>
  <dcterms:modified xsi:type="dcterms:W3CDTF">2023-08-09T05:46:00Z</dcterms:modified>
  <cp:revision>3</cp:revision>
  <dc:subject/>
  <dc:title/>
</cp:coreProperties>
</file>