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4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2г. № ___</w:t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.п. Пролетари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городского поселения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4 г.г.», утвержденную постановлени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1 от 04.12.2017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Положением о бюджетном процессе в Пролетарском городском поселение, утвержденным постановлением от 23.12.2016г. № 80, Постановлением Администрации Пролетарского городского поселения от 14.05.2018г. № 67/1 «Об утверждении Порядка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Администрация Пролетар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Формирование современной городской среды Пролетарского городского поселения Новгородского муниципального района на 2018-2024 г.г.», утвержденную постановлением от 04.12.2017г. № 231 следующие изменения:</w:t>
      </w:r>
    </w:p>
    <w:p>
      <w:pPr>
        <w:pStyle w:val="Style19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программы изложить в новой редакции: 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796"/>
      </w:tblGrid>
      <w:tr>
        <w:trPr>
          <w:trHeight w:val="83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Пролетарского городского поселения Новгородского муниципального района на 2018 -2024 годы»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городского поселения</w:t>
            </w:r>
          </w:p>
        </w:tc>
      </w:tr>
      <w:tr>
        <w:trPr>
          <w:trHeight w:val="8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многоквартирных дом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т</w:t>
            </w:r>
          </w:p>
        </w:tc>
      </w:tr>
      <w:tr>
        <w:trPr>
          <w:trHeight w:val="15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 и целевые показатели муниципальной программы:</w:t>
            </w:r>
          </w:p>
          <w:tbl>
            <w:tblPr>
              <w:tblW w:w="7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410"/>
              <w:gridCol w:w="567"/>
              <w:gridCol w:w="95"/>
              <w:gridCol w:w="614"/>
              <w:gridCol w:w="95"/>
              <w:gridCol w:w="614"/>
              <w:gridCol w:w="95"/>
              <w:gridCol w:w="472"/>
              <w:gridCol w:w="95"/>
              <w:gridCol w:w="472"/>
              <w:gridCol w:w="95"/>
              <w:gridCol w:w="613"/>
              <w:gridCol w:w="716"/>
              <w:gridCol w:w="62"/>
              <w:gridCol w:w="13"/>
            </w:tblGrid>
            <w:tr>
              <w:trPr>
                <w:trHeight w:val="77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, задачи муниципальной программы, наименование и единица измерения целевого показателя</w:t>
                  </w:r>
                </w:p>
              </w:tc>
              <w:tc>
                <w:tcPr>
                  <w:tcW w:w="454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целевого показателя по годам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95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ю программы является: Повышение уровня благоустройства нуждающихся в благоустройстве территорий общего пользования, а также дворовых территорий многоквартирных домов Пролетарского городского поселения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5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1: Благоустройство дворовых территорий многоквартирных домов 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лагоустроенных дворовых территорий, ед.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195" w:leader="none"/>
                      <w:tab w:val="center" w:pos="11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-</w:t>
                    <w:tab/>
                    <w:t>-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5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2: Благоустройство территорий общего пользования Пролетарского городского поселения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лагоустроенных территорий общего пользования, ед.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405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дготовительных работ с целью реализации мероприятий по благоустройству территорий общего пользования Пролетарского городского поселения</w:t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405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: 2018 – 2024 год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в целом и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1"/>
              <w:jc w:val="both"/>
              <w:rPr/>
            </w:pPr>
            <w:r>
              <w:rPr/>
              <w:t>Объемы и источники финансирования программы в целом и по годам реализации</w:t>
            </w:r>
          </w:p>
          <w:tbl>
            <w:tblPr>
              <w:tblW w:w="7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97"/>
              <w:gridCol w:w="1417"/>
              <w:gridCol w:w="1418"/>
              <w:gridCol w:w="2268"/>
            </w:tblGrid>
            <w:tr>
              <w:trPr>
                <w:trHeight w:val="467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6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сточники финансирования (тыс. руб.)</w:t>
                  </w:r>
                </w:p>
              </w:tc>
            </w:tr>
            <w:tr>
              <w:trPr>
                <w:trHeight w:val="2091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1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сего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62,4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90,6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85.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203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27,5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41,6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93.9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63,02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62,11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85,5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47,649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63,14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3,03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9,737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55,923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97,7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0,07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97,78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21,72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88,948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10,672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334,61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79,793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8,737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313,14545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жизнедеятельности граждан.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и эксплуатационного состояния дворовых территорий посредством благоустройства дворовых территорий многоквартирных домов, что повысит степень благоустройства дворовых территорий, расположенных на территории Пролетарского городского поселения.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ых территорий общего пользования.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епени заинтересованности граждан, организаций и юридических лиц в реализации и контроле за исполнением мероприятий по благоустройству территор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Внести изменения в Приложение №1 к муниципальной программе «Формирование современной городской среды Пролетарского городского поселения Новгородского муниципального района на 2018-2024 г.г.», изложив в новой редакции: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9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Формирование современной городской среды на территории Пролетарского городского поселения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Пролетарского городского поселения Новгородского муниципального района на 2018-2024 годы»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843"/>
        <w:gridCol w:w="1417"/>
        <w:gridCol w:w="1134"/>
        <w:gridCol w:w="156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  </w:t>
              <w:br/>
              <w:t>показатель (целевой показатель</w:t>
              <w:br/>
              <w:t xml:space="preserve"> из паспорта </w:t>
              <w:br/>
              <w:t>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9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 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дворовых территорий многоквартирных домов Пролетарского городского посел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0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0,6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: Благоустройство территорий общего пользования Пролетар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благоустройству территорий общего пользования Пролетарского городского поселения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1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4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7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4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проекта, составление проектно-сметной документации, прохождение государственной экспертизы достоверности определения смет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. 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/>
      </w:pPr>
      <w:r>
        <w:rPr>
          <w:rFonts w:cs="Times New Roman" w:ascii="Times New Roman" w:hAnsi="Times New Roman"/>
          <w:sz w:val="28"/>
          <w:szCs w:val="28"/>
        </w:rPr>
        <w:t>1.3. Внести изменения в Приложение 3 к муниципальной программе «Формирование современной городской среды Пролетарского городского поселения Новгородского муниципального района на 2018-2024 г.г.», изложив в новой редакции:</w:t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9"/>
        <w:ind w:left="705" w:firstLine="4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9"/>
        <w:ind w:left="705" w:firstLine="4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 на территории</w:t>
      </w:r>
    </w:p>
    <w:p>
      <w:pPr>
        <w:pStyle w:val="Style19"/>
        <w:ind w:left="705" w:firstLine="4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рского городского поселения</w:t>
      </w:r>
    </w:p>
    <w:p>
      <w:pPr>
        <w:pStyle w:val="Style19"/>
        <w:ind w:left="705" w:firstLine="4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2024 годы»</w:t>
      </w:r>
    </w:p>
    <w:p>
      <w:pPr>
        <w:pStyle w:val="Normal"/>
        <w:ind w:left="141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</w:t>
      </w:r>
    </w:p>
    <w:p>
      <w:pPr>
        <w:pStyle w:val="Normal"/>
        <w:ind w:left="141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территорий, расположенных на территории Пролетарского городского поселения, подлежащих благоустройству в 2018-2024 гг.</w:t>
      </w:r>
    </w:p>
    <w:tbl>
      <w:tblPr>
        <w:tblW w:w="105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45"/>
        <w:gridCol w:w="4869"/>
        <w:gridCol w:w="203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щественной территории, находящейся в п. Пролетар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идов работ по благоустро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благоустрой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5" w:right="-12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Пролетарская (1 этап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асфальтиров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Пролетарская (2 этап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асфальтирование, установка осв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Пролетарская (3 этап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, урны, скамейки, асфальтирование, установка осв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, расположенной в районе проезда Центральный в р.п. Пролетар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асфальтирование, установка освещения, обустройство автомобильной парковки, посадка «живого» огра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ул. Пролетарская (от дома №38 до магазина «Ветеран» с благоустройством прилегающей территории в р.п. Пролетар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дерева с корчевкой пня в количестве 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входной группы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ым покрыт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шеходных дорожек шириной 1,5 м с асфальтопесчанным покрытием согласно сложившимся направлени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освещения предусмотрена установка 1 светодиод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а на существующую опору (в сторону дорожки проходящей вдоль игровой площадки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а по ул. Октябрьска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кустарника, асфальтирование тротуарных дорожек и установка бортовых камней, посадка деревьев и кустарников, посадка если сербской, установка информационных стендов, установка светодиодных светильников, установка видеонаблю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76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тротуара по ул. Октябрьская (от дома №29 до дома № 43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таж старых плит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тротуара с установкой бордюрного камня (асфаль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2х светодиодных светильников на существующие опоры (1ая опора между домами 39-41, вторая опора у дома №32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видеокамеры на существующую опору у дома №32 с углом обзора 360 градусов с подключением к системе «Умный город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ектных решений использование природных, экологически-безопасных строительных материа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комфортных условий жизнедеятельности маломобильных групп насел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ул. Парковая, за РД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устройство пешеходных дорожек, установка осв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ул. Ленина. д. 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крытия из АБС пешеходных дорожек, установка бортового камня, урны, скамейки, озелен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 Восточна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ремонт имеющегося игрового оборудования, приобретение и установка нового игрового оборудования, замена скамеек и ур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ул. Школьный дво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беговых дорожек, поля, устройство дренажа, установка спортивных элементов, скамеек и ур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ий парк, ул. Пролетарская за д.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устройство пешеходных дорожек, установка осв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 Юности 1,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установка элементов детской площадки, подсыпка песчано-гравийной смесью, устройство площадки из АБ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, ул. Школьный двор, д.7а (за домом по ул. Октябрьская, д.12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установка элементов детской площадки, подсыпка песчано-гравийной смесь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Ленина д 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устройство пешеходных дорожек, установка освещения, обустройство ограждения, озелен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</w:tbl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ролетарский Вестник» и на официальном сайте в сети Интернет Администрации Пролетарского городского поселения.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13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лава Пролетар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Д.Н. Гаврилов</w:t>
      </w:r>
    </w:p>
    <w:p>
      <w:pPr>
        <w:sectPr>
          <w:type w:val="nextPage"/>
          <w:pgSz w:w="11906" w:h="16838"/>
          <w:pgMar w:left="28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9:00Z</dcterms:created>
  <dc:creator>Admin</dc:creator>
  <dc:description/>
  <cp:keywords/>
  <dc:language>en-US</dc:language>
  <cp:lastModifiedBy>Admin</cp:lastModifiedBy>
  <cp:lastPrinted>2023-08-16T11:21:00Z</cp:lastPrinted>
  <dcterms:modified xsi:type="dcterms:W3CDTF">2023-08-16T08:24:00Z</dcterms:modified>
  <cp:revision>10</cp:revision>
  <dc:subject/>
  <dc:title/>
</cp:coreProperties>
</file>