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1-2023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4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 Пролетарского городского поселения «Устойчивое развитие территории Пролетарского городского поселения на 2021-2023 годы», утвержденную постановлением Администрации Пролетарского городского поселения от 01.10.2020 № 168 следующие изменения:</w:t>
      </w:r>
    </w:p>
    <w:p>
      <w:pPr>
        <w:pStyle w:val="ListParagraph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1.1. Пункт 5 «</w:t>
      </w:r>
      <w:r>
        <w:rPr>
          <w:bCs/>
          <w:sz w:val="28"/>
          <w:szCs w:val="28"/>
        </w:rPr>
        <w:t>Цели, задачи и целевые показатели муниципальной программы»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842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Повышение уровня и качества жизни населения путем создания комфортных и безопасных условий жизнедеятельности в Пролетар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 xml:space="preserve">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автомобильных дорог общего пользования местного значения в границах населенных пунктов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протяженность дорог местного значения, охваченных мероприятиями по их содержанию, к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аспортизация дорог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оведение экспертизы сметной стоимости ремонта автомобильных дорог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64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0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68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ча 2.</w:t>
            </w:r>
            <w:r>
              <w:rPr>
                <w:bCs/>
                <w:sz w:val="28"/>
                <w:szCs w:val="28"/>
              </w:rPr>
              <w:t xml:space="preserve">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личного освещения с использованием новых технологи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установленных светильник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бслуживание уличного освещения, ед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монт линий уличного освещении,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кашивание территории, г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пил фаутных деревьев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захоронений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благоустройств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рганизация работ  по уборке навалов мусора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ремонт общественных колодце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оличество оборудованных  детских площадок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чистка дренажных кана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выполнение работ по уничтожению борщевика Сосновского химическим способом,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организация работ по благоустройству,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3.</w:t>
            </w:r>
            <w:r>
              <w:rPr>
                <w:bCs/>
                <w:sz w:val="28"/>
                <w:szCs w:val="28"/>
              </w:rPr>
              <w:t xml:space="preserve"> Поддержка местных инициатив граждан, проживающих на территории Пролетар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ТОС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иоритетных проектов поддержки местных инициатив на территории Пролетарского городского посел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местных инициати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4. </w:t>
            </w:r>
            <w:r>
              <w:rPr>
                <w:bCs/>
                <w:sz w:val="28"/>
                <w:szCs w:val="28"/>
              </w:rPr>
              <w:t>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щественно значимых проектов по благоустройству сельских территорий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бустройство площадок накопления твердых коммунальных отход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обустройство детской игровой площадки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а 5. </w:t>
            </w:r>
            <w:r>
              <w:rPr>
                <w:bCs/>
                <w:sz w:val="28"/>
                <w:szCs w:val="28"/>
              </w:rPr>
              <w:t>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ализации приоритетного регионального проекта «Народный бюджет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, ед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6. </w:t>
            </w:r>
            <w:r>
              <w:rPr>
                <w:bCs/>
                <w:sz w:val="28"/>
                <w:szCs w:val="28"/>
              </w:rPr>
              <w:t>Восстановление воинских захоронений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восстановление воинских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воинских захоронений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r>
        <w:rPr>
          <w:bCs/>
          <w:sz w:val="28"/>
          <w:szCs w:val="28"/>
        </w:rPr>
        <w:t>1.1.2. Пункт 7 «</w:t>
      </w:r>
      <w:r>
        <w:rPr/>
        <w:t>Объем и источники финансирования муниципальной программы в целом и по годам реализации  (тыс. руб.)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684</w:t>
            </w:r>
            <w:r>
              <w:rPr>
                <w:sz w:val="28"/>
                <w:szCs w:val="28"/>
              </w:rPr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,33987</w:t>
            </w:r>
          </w:p>
        </w:tc>
      </w:tr>
      <w:tr>
        <w:trPr>
          <w:trHeight w:val="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1,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50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918,50928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03,56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66,13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80,16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«Устойчивое развитие территории Пролетарского городского поселения на 2021-2023 годы» изложить в прилагаемой редакции.</w:t>
      </w:r>
    </w:p>
    <w:p>
      <w:pPr>
        <w:pStyle w:val="ListParagraph1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Пролетарский Вестник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Пролетарского город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  <w:lang w:val="en-US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Д.Н.Гаврилов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1-2023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41"/>
        <w:gridCol w:w="1931"/>
        <w:gridCol w:w="1550"/>
        <w:gridCol w:w="1620"/>
        <w:gridCol w:w="2063"/>
        <w:gridCol w:w="1445"/>
        <w:gridCol w:w="1445"/>
        <w:gridCol w:w="144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4,765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0,014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3,873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206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,53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0,062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ул.Речная, п.Пролетарий (от ПК0+00 до ПК7+69)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52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6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4,5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691</w:t>
            </w:r>
            <w:r>
              <w:rPr/>
              <w:t>,</w:t>
            </w:r>
            <w:r>
              <w:rPr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74,5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1571</w:t>
            </w:r>
            <w:r>
              <w:rPr>
                <w:b/>
              </w:rPr>
              <w:t>,560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7,902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4,648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,79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35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64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40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8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19,1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4,59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,6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1,0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.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0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000</w:t>
            </w:r>
          </w:p>
        </w:tc>
      </w:tr>
      <w:tr>
        <w:trPr>
          <w:trHeight w:val="2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1,4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4,6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7</w:t>
            </w:r>
            <w:r>
              <w:rPr/>
              <w:t>,8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1,4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4,6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130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,906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Красные Станки Пролетарского город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8,5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1,0063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,85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3,77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7,50298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9,3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2,33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8,509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2:00Z</dcterms:created>
  <dc:creator>Customer</dc:creator>
  <dc:description/>
  <cp:keywords/>
  <dc:language>en-US</dc:language>
  <cp:lastModifiedBy>Admin</cp:lastModifiedBy>
  <cp:lastPrinted>2023-04-24T16:35:00Z</cp:lastPrinted>
  <dcterms:modified xsi:type="dcterms:W3CDTF">2023-04-24T12:35:00Z</dcterms:modified>
  <cp:revision>5</cp:revision>
  <dc:subject/>
  <dc:title>1</dc:title>
</cp:coreProperties>
</file>