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 область, Новгород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ролетарского 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на 2021-2023годы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 от 01.10.2020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Ф, Порядком  принятия решений о разработке муниципальных программ Пролетарского городского поселения, их формирования, реализации и проведения оценки эффективности, утвержденным постановлением Администрации Пролетарского городского поселения от 02.08.2019 № 188/1, Уставом Пролетарского городского поселения, Администрация Пролетарского городского поселения,</w:t>
      </w:r>
    </w:p>
    <w:p>
      <w:pPr>
        <w:pStyle w:val="Normal"/>
        <w:ind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1"/>
        <w:numPr>
          <w:ilvl w:val="0"/>
          <w:numId w:val="4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 Пролетарского городского поселения «Устойчивое развитие территории Пролетарского городского поселения на 2021-2023 годы», утвержденную постановлением Администрации Пролетарского городского поселения от 01.10.2020 № 168 (далее - Программа) внести следующие изменения:</w:t>
      </w:r>
    </w:p>
    <w:p>
      <w:pPr>
        <w:pStyle w:val="ListParagraph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bookmarkStart w:id="0" w:name="sub_2"/>
      <w:r>
        <w:rPr>
          <w:sz w:val="28"/>
          <w:szCs w:val="28"/>
        </w:rPr>
        <w:t xml:space="preserve"> Пункт 7 «</w:t>
      </w:r>
      <w:r>
        <w:rPr>
          <w:bCs/>
          <w:sz w:val="28"/>
          <w:szCs w:val="28"/>
        </w:rPr>
        <w:t>Объем и источники финансирования муниципальной программы в целом и по годам реализации  (тыс. руб.)»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02"/>
        <w:gridCol w:w="1843"/>
        <w:gridCol w:w="1701"/>
        <w:gridCol w:w="1417"/>
        <w:gridCol w:w="1701"/>
      </w:tblGrid>
      <w:tr>
        <w:trPr>
          <w:trHeight w:val="15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ind w:firstLine="1"/>
              <w:jc w:val="center"/>
              <w:rPr>
                <w:b/>
                <w:b/>
                <w:bCs/>
              </w:rPr>
            </w:pPr>
            <w:r>
              <w:rPr/>
              <w:t>Местный бюджет*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Внебюджетные источник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2021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6684</w:t>
            </w:r>
            <w:r>
              <w:rPr/>
              <w:t>,85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9239,31400</w:t>
            </w:r>
          </w:p>
        </w:tc>
      </w:tr>
      <w:tr>
        <w:trPr>
          <w:trHeight w:val="4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98,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23,77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222,33987</w:t>
            </w:r>
          </w:p>
        </w:tc>
      </w:tr>
      <w:tr>
        <w:trPr>
          <w:trHeight w:val="6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40,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68,29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63,88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672,29614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40,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10,85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6272,52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</w:rPr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9133,95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1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 №1 Программы изложить в прилагаемой редакции.</w:t>
      </w:r>
    </w:p>
    <w:p>
      <w:pPr>
        <w:pStyle w:val="ListParagraph1"/>
        <w:numPr>
          <w:ilvl w:val="0"/>
          <w:numId w:val="2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"Пролетарский Вестник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Пролетарского городского поселения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rPr>
          <w:b/>
          <w:b/>
          <w:lang w:val="en-US"/>
        </w:rPr>
      </w:pPr>
      <w:r>
        <w:rPr>
          <w:b/>
          <w:sz w:val="28"/>
          <w:szCs w:val="28"/>
        </w:rPr>
        <w:t xml:space="preserve">Глава поселения                                                                           Д.Н.Гаврилов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на 2021-2023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41"/>
        <w:gridCol w:w="1931"/>
        <w:gridCol w:w="1550"/>
        <w:gridCol w:w="1620"/>
        <w:gridCol w:w="2063"/>
        <w:gridCol w:w="1445"/>
        <w:gridCol w:w="1445"/>
        <w:gridCol w:w="1445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(тыс.рублей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а 1. Обеспечение сохранности и развитие автомобильных дорог, улучшение их технического состояния, обеспечение безопасности движения автотранспортных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4,765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0,014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3,8737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, в т.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,206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,536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0,062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капитальному ремонту и ремонту автомобильных дорог общего пользования местного значения в границах населенных пунктов, в т.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,52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оезд Елисеева, п.Пролетарий протяженность</w:t>
            </w:r>
            <w:r>
              <w:rPr>
                <w:b/>
              </w:rPr>
              <w:t xml:space="preserve">             (</w:t>
            </w:r>
            <w:r>
              <w:rPr/>
              <w:t>уч.0-уч0+154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4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, в т.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8,10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7,57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,3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4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14.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4375</w:t>
            </w:r>
            <w:r>
              <w:rPr>
                <w:b/>
                <w:lang w:val="en-US"/>
              </w:rPr>
              <w:t>.0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д.Льзень, протяженность (уч.0+365-уч.0+734)</w:t>
            </w:r>
          </w:p>
          <w:p>
            <w:pPr>
              <w:pStyle w:val="Normal"/>
              <w:rPr/>
            </w:pPr>
            <w:r>
              <w:rPr/>
              <w:t>-проезд Елисеева, п.Пролетарий протяженность             (уч.0-уч0+154)</w:t>
            </w:r>
          </w:p>
          <w:p>
            <w:pPr>
              <w:pStyle w:val="Normal"/>
              <w:rPr/>
            </w:pPr>
            <w:r>
              <w:rPr/>
              <w:t>-д.Поляны, ул.Родниковая протяженность             (уч.0-уч0+460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/>
            </w:pPr>
            <w:r>
              <w:rPr/>
              <w:t>-переулок Юности п.Пролетарий, протяженность (уч.0+200-уч.0+485);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 (уч.0+150-уч0+436);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8,10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334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од:</w:t>
            </w:r>
          </w:p>
          <w:p>
            <w:pPr>
              <w:pStyle w:val="Normal"/>
              <w:rPr/>
            </w:pPr>
            <w:r>
              <w:rPr/>
              <w:t xml:space="preserve">-проезд Энергетиков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проезд Елисеева2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5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ул.Молодежная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160-уч.0+6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пер.Пионерский,</w:t>
            </w:r>
          </w:p>
          <w:p>
            <w:pPr>
              <w:pStyle w:val="Normal"/>
              <w:rPr/>
            </w:pPr>
            <w:r>
              <w:rPr/>
              <w:t xml:space="preserve">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125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ул.Новгородская, п.Пролетарий протяженность</w:t>
            </w:r>
          </w:p>
          <w:p>
            <w:pPr>
              <w:pStyle w:val="Normal"/>
              <w:rPr/>
            </w:pPr>
            <w:r>
              <w:rPr/>
              <w:t>(уч.0+600+уч.0+1170), в т.ч. строительный контроль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пер.Юности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18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проезд Ленина-2, п.Пролетарий протяженность ( уч.0+0-уч.0+15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л.Южная 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240,уч0+482-уч.0+740),</w:t>
            </w:r>
            <w:r>
              <w:rPr/>
              <w:t>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7,57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14.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.Слюзово (от ПК0+00 до ПК5+20);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-ул.Речная, п.Пролетаий (от ПК0+00 до ПК7+69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.Северная, п.Пролетарий (протяженностью 980м шириной 4м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л.Пролетарская, п.Пролетаий (от ПК0+00 до ПК4+0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,3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4375</w:t>
            </w:r>
            <w:r>
              <w:rPr>
                <w:b/>
                <w:lang w:val="en-US"/>
              </w:rPr>
              <w:t>.0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в границах населенных пунктов, в т.ч.: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lang w:val="en-US"/>
              </w:rPr>
              <w:t>6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91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654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9872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69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31,8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74,5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(уч.0-уч.0+150;уч.0+436-уч.0+946)</w:t>
            </w:r>
          </w:p>
          <w:p>
            <w:pPr>
              <w:pStyle w:val="Normal"/>
              <w:rPr/>
            </w:pPr>
            <w:r>
              <w:rPr/>
              <w:t xml:space="preserve">-ул.Фарфористов, п.Пролетарий </w:t>
            </w:r>
          </w:p>
          <w:p>
            <w:pPr>
              <w:pStyle w:val="Normal"/>
              <w:rPr/>
            </w:pPr>
            <w:r>
              <w:rPr/>
              <w:t>(уч0-уч0+270)</w:t>
            </w:r>
          </w:p>
          <w:p>
            <w:pPr>
              <w:pStyle w:val="Normal"/>
              <w:rPr/>
            </w:pPr>
            <w:r>
              <w:rPr/>
              <w:t>-ул.Новая, д.Гостцы (уч0-уч0+369)</w:t>
            </w:r>
          </w:p>
          <w:p>
            <w:pPr>
              <w:pStyle w:val="Normal"/>
              <w:rPr/>
            </w:pPr>
            <w:r>
              <w:rPr/>
              <w:t>-ул.Колхозная, п.Пролетарий( уч0-уч0+65)</w:t>
            </w:r>
          </w:p>
          <w:p>
            <w:pPr>
              <w:pStyle w:val="Normal"/>
              <w:rPr/>
            </w:pPr>
            <w:r>
              <w:rPr/>
              <w:t>-ул.Лесная,д.Дорожно        (уч0-уч0+245)</w:t>
            </w:r>
          </w:p>
          <w:p>
            <w:pPr>
              <w:pStyle w:val="Normal"/>
              <w:rPr/>
            </w:pPr>
            <w:r>
              <w:rPr/>
              <w:t>-ул.Молодежная, д.Дорожно ( уч0-уч0+25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Новгородская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+40-уч.0+31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Совет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70)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Первомай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-уч.0+13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 проезд Первомайский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6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переулок Парковый-4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+100-уч.0+150)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ул.Школьная д.Дорожно  (уч.0-уч.0+125)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>,</w:t>
            </w:r>
            <w:r>
              <w:rPr>
                <w:lang w:val="en-US"/>
              </w:rPr>
              <w:t>591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en-US"/>
              </w:rPr>
              <w:t>6691</w:t>
            </w:r>
            <w:r>
              <w:rPr/>
              <w:t>,</w:t>
            </w:r>
            <w:r>
              <w:rPr>
                <w:lang w:val="en-US"/>
              </w:rPr>
              <w:t>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 год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ул.Восточная, р.п. Пролетарий (уч.0+0-уч 0+415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Ленина-4, р.п.Пролетарий ( уч. 0+0-уч.0+56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Полевой,</w:t>
            </w:r>
          </w:p>
          <w:p>
            <w:pPr>
              <w:pStyle w:val="Normal"/>
              <w:rPr/>
            </w:pPr>
            <w:r>
              <w:rPr/>
              <w:t>д.Нильско (уч.0+0-уч.0+410), в т.ч. строительный контроль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,654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31,8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л.Железнодорожная, п.Пролетарий (от ПК0+00 до ПК2+20 и от ПК2+20 до ПК9+60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,9872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74,5000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Задача 2. Благоустройство территорий населенных пунктов, улучшение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 с использованием новых технолог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lang w:val="en-US"/>
              </w:rPr>
              <w:t>1571</w:t>
            </w:r>
            <w:r>
              <w:rPr>
                <w:b/>
              </w:rPr>
              <w:t>,560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17,902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4,6488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онтажные работы по ремонту линии уличного освещения в д.Слюзово Пролетарского город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7,79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9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35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,64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,40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,25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рочие мероприятия в области благоустройства, в т.ч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7,7498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32,309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41,9368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монт общественного колодца в д.Слюзово Пролетарского городского посе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5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тренажеров для детской площадки в п.Пролетарий Пролетарского город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04,59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чистка дренажных канав в п.Пролетарий Пролетарского город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2,61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работ по уничтожению борщевика Сосновского химическим способ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,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1,06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Поддержка местных инициатив граждан, проживающих на территории Пролетарского город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реализации проектов территориального общественного самоуправления на территории Пролетарского городского поселения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т.ч.: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9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.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4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Благоустройство придомовой территории ТОС «Уютный двор» по адресу п.Пролетарий, ул.Ленина, д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,9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 xml:space="preserve">-Приобретение и установка дополнительных игровых элементов оборудования для детской игровой площадки на территории ТОС «Железнодорожная 22» по адресу п.Пролетарий, ул.Железнодорожная д.22; </w:t>
            </w:r>
          </w:p>
          <w:p>
            <w:pPr>
              <w:pStyle w:val="Normal"/>
              <w:rPr/>
            </w:pPr>
            <w:r>
              <w:rPr/>
              <w:t>-Приобретение и установка дополнительных игровых элементов оборудования для детской игровой площадки на территории ТОС «Юность» по адресу п.Пролетарий, пер.Юности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Доукомплектование детской площадки в границах ТОС «Нильско» по адресу д.Нильско Пролетарского город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лагоустройство гражданского кладбища в границах ТОС «Мечта» по адресу д.Гостцы Пролетарского городского посел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4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0,0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реализации приоритетных проектов поддержки местных инициатив на территории Пролетарского городского поселения, в т.ч.: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.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28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000</w:t>
            </w:r>
          </w:p>
        </w:tc>
      </w:tr>
      <w:tr>
        <w:trPr>
          <w:trHeight w:val="23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зработка дизайн-проекта и сметной документ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лагоустройство мемориала воинам-фарфористам «Алеша» и прилегающего сквера по ул.Пролетарская в р.п.Пролетарий (2-ой этап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>-Ремонт артезианских скважин в количестве 3-х штук в д. Красные Станк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 Благоустройство территории у Дома Культуры в д.Гостцы Пролетарского городского посел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а 4. Поддержка общественно значимых проектов по благоустройству сельских территорий Пролетарского городского поселения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общественно значимых проектов по </w:t>
            </w:r>
            <w:r>
              <w:rPr>
                <w:b/>
                <w:bCs/>
              </w:rPr>
              <w:t>благоустройству сельских территорий Пролетарского городского поселения, в т.ч.:</w:t>
            </w:r>
            <w:r>
              <w:rPr>
                <w:b/>
              </w:rPr>
              <w:t xml:space="preserve">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7</w:t>
            </w:r>
            <w:r>
              <w:rPr>
                <w:b/>
              </w:rPr>
              <w:t>,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0,025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301,42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1,7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,4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460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2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 xml:space="preserve">Обустройство площадок накопления твердых коммунальных отходов </w:t>
            </w:r>
          </w:p>
          <w:p>
            <w:pPr>
              <w:pStyle w:val="Normal"/>
              <w:rPr/>
            </w:pPr>
            <w:r>
              <w:rPr/>
              <w:t>в п.Пролетарий: ул.Мстинских партизан,19</w:t>
            </w:r>
          </w:p>
          <w:p>
            <w:pPr>
              <w:pStyle w:val="Normal"/>
              <w:rPr/>
            </w:pPr>
            <w:r>
              <w:rPr/>
              <w:t>ул.Парковая,5</w:t>
            </w:r>
          </w:p>
          <w:p>
            <w:pPr>
              <w:pStyle w:val="Normal"/>
              <w:rPr/>
            </w:pPr>
            <w:r>
              <w:rPr/>
              <w:t>ул.Октябрьская,11а</w:t>
            </w:r>
          </w:p>
          <w:p>
            <w:pPr>
              <w:pStyle w:val="Normal"/>
              <w:rPr/>
            </w:pPr>
            <w:r>
              <w:rPr/>
              <w:t>ул.Октябрьская,12</w:t>
            </w:r>
          </w:p>
          <w:p>
            <w:pPr>
              <w:pStyle w:val="Normal"/>
              <w:rPr/>
            </w:pPr>
            <w:r>
              <w:rPr/>
              <w:t>ул.Октябрьская,41</w:t>
            </w:r>
          </w:p>
          <w:p>
            <w:pPr>
              <w:pStyle w:val="Normal"/>
              <w:rPr/>
            </w:pPr>
            <w:r>
              <w:rPr/>
              <w:t>ул.Октябрьская,29</w:t>
            </w:r>
          </w:p>
          <w:p>
            <w:pPr>
              <w:pStyle w:val="Normal"/>
              <w:rPr/>
            </w:pPr>
            <w:r>
              <w:rPr/>
              <w:t>ул.Железнодорожная,22</w:t>
            </w:r>
          </w:p>
          <w:p>
            <w:pPr>
              <w:pStyle w:val="Normal"/>
              <w:rPr/>
            </w:pPr>
            <w:r>
              <w:rPr/>
              <w:t>ул.Молодежная,5</w:t>
            </w:r>
          </w:p>
          <w:p>
            <w:pPr>
              <w:pStyle w:val="Normal"/>
              <w:rPr/>
            </w:pPr>
            <w:r>
              <w:rPr/>
              <w:t>ул.Северная,48</w:t>
            </w:r>
          </w:p>
          <w:p>
            <w:pPr>
              <w:pStyle w:val="Normal"/>
              <w:rPr/>
            </w:pPr>
            <w:r>
              <w:rPr/>
              <w:t>ул.Линейная,7</w:t>
            </w:r>
          </w:p>
          <w:p>
            <w:pPr>
              <w:pStyle w:val="Normal"/>
              <w:rPr/>
            </w:pPr>
            <w:r>
              <w:rPr/>
              <w:t>ул.Сосновая,4</w:t>
            </w:r>
          </w:p>
          <w:p>
            <w:pPr>
              <w:pStyle w:val="Normal"/>
              <w:rPr/>
            </w:pPr>
            <w:r>
              <w:rPr/>
              <w:t>ул.Сосновая,2</w:t>
            </w:r>
          </w:p>
          <w:p>
            <w:pPr>
              <w:pStyle w:val="Normal"/>
              <w:rPr/>
            </w:pPr>
            <w:r>
              <w:rPr/>
              <w:t>ул.Ленина,3</w:t>
            </w:r>
          </w:p>
          <w:p>
            <w:pPr>
              <w:pStyle w:val="Normal"/>
              <w:rPr/>
            </w:pPr>
            <w:r>
              <w:rPr/>
              <w:t>ул.Ленина,6</w:t>
            </w:r>
          </w:p>
          <w:p>
            <w:pPr>
              <w:pStyle w:val="Normal"/>
              <w:rPr/>
            </w:pPr>
            <w:r>
              <w:rPr/>
              <w:t>ул.Ленина,7</w:t>
            </w:r>
          </w:p>
          <w:p>
            <w:pPr>
              <w:pStyle w:val="Normal"/>
              <w:rPr/>
            </w:pPr>
            <w:r>
              <w:rPr/>
              <w:t>ул.Ленина,10</w:t>
            </w:r>
          </w:p>
          <w:p>
            <w:pPr>
              <w:pStyle w:val="Normal"/>
              <w:rPr/>
            </w:pPr>
            <w:r>
              <w:rPr/>
              <w:t>ул.Восточная,15</w:t>
            </w:r>
          </w:p>
          <w:p>
            <w:pPr>
              <w:pStyle w:val="Normal"/>
              <w:rPr/>
            </w:pPr>
            <w:r>
              <w:rPr/>
              <w:t>ул.Восточная.20</w:t>
            </w:r>
          </w:p>
          <w:p>
            <w:pPr>
              <w:pStyle w:val="Normal"/>
              <w:rPr/>
            </w:pPr>
            <w:r>
              <w:rPr/>
              <w:t>пер.Юности,1</w:t>
            </w:r>
          </w:p>
          <w:p>
            <w:pPr>
              <w:pStyle w:val="Normal"/>
              <w:rPr/>
            </w:pPr>
            <w:r>
              <w:rPr/>
              <w:t>ул.Пролетарская ,46</w:t>
            </w:r>
          </w:p>
          <w:p>
            <w:pPr>
              <w:pStyle w:val="Normal"/>
              <w:rPr/>
            </w:pPr>
            <w:r>
              <w:rPr/>
              <w:t>ул.Пролетарская ,38</w:t>
            </w:r>
          </w:p>
          <w:p>
            <w:pPr>
              <w:pStyle w:val="Normal"/>
              <w:rPr/>
            </w:pPr>
            <w:r>
              <w:rPr/>
              <w:t>ул.Пролетарская ,11</w:t>
            </w:r>
          </w:p>
          <w:p>
            <w:pPr>
              <w:pStyle w:val="Normal"/>
              <w:rPr/>
            </w:pPr>
            <w:r>
              <w:rPr/>
              <w:t>ул.Пролетарская ,14</w:t>
            </w:r>
          </w:p>
          <w:p>
            <w:pPr>
              <w:pStyle w:val="Normal"/>
              <w:rPr/>
            </w:pPr>
            <w:r>
              <w:rPr/>
              <w:t>ул.Ленинградская,20</w:t>
            </w:r>
          </w:p>
          <w:p>
            <w:pPr>
              <w:pStyle w:val="Normal"/>
              <w:rPr/>
            </w:pPr>
            <w:r>
              <w:rPr/>
              <w:t>ул.Ленинградская,17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Елисеева,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7</w:t>
            </w:r>
            <w:r>
              <w:rPr/>
              <w:t>,8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60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детской игровой площадки в р.п. Пролетарий, переулок Ю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20,025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1,7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детской игровой площадки в р.п.Пролетарий, проезд Центральный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01,42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45,2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9,4000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Реализация приоритетного регионального проекта «Народный бюджет» на территории Пролетарского городского поселения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реализации приоритетного регионального проекта «Народный бюджет», в т.ч.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6,28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лагоустройство пришкольной территории в р.п. Пролетарий (от ул.Октябрьская до ул.Школьный двор д.4) Новгородского района Новгородской област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,28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Восстановление воинских захоронений на территории Пролетарского городского поселения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восстановление воинских захоронений, в т.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1303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4,91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,9963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роведение восстановительных работ, нанесение имен, погибших при защите Отечества на мемориальных сооружений, установка мемориальных знаков, ограждения на воинском захоронении в д. Красные Станки Пролетарского городского посел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,1303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94,91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1,9963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,11000</w:t>
            </w:r>
          </w:p>
        </w:tc>
      </w:tr>
      <w:tr>
        <w:trPr/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4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8,56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8,29630</w:t>
            </w:r>
          </w:p>
        </w:tc>
      </w:tr>
      <w:tr>
        <w:trPr/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4,853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3,779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3,88984</w:t>
            </w:r>
          </w:p>
        </w:tc>
      </w:tr>
      <w:tr>
        <w:trPr/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60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39,31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2,339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72,296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0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3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9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54:00Z</dcterms:created>
  <dc:creator>Customer</dc:creator>
  <dc:description/>
  <cp:keywords/>
  <dc:language>en-US</dc:language>
  <cp:lastModifiedBy>Admin</cp:lastModifiedBy>
  <cp:lastPrinted>2023-09-13T16:01:00Z</cp:lastPrinted>
  <dcterms:modified xsi:type="dcterms:W3CDTF">2023-09-13T03:01:00Z</dcterms:modified>
  <cp:revision>4</cp:revision>
  <dc:subject/>
  <dc:title>1</dc:title>
</cp:coreProperties>
</file>