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</w:tabs>
        <w:ind w:hanging="0"/>
        <w:jc w:val="lef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>ПРОЕКТ</w:t>
      </w:r>
    </w:p>
    <w:p>
      <w:pPr>
        <w:pStyle w:val="Normal"/>
        <w:tabs>
          <w:tab w:val="clear" w:pos="708"/>
          <w:tab w:val="center" w:pos="5038" w:leader="none"/>
          <w:tab w:val="right" w:pos="9356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вгородская  область, Новгородский 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 Пролетарского  городского  поселения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  <w:tab w:val="left" w:pos="8490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от __.__.2023г. № ___                                                                    р.п. Пролетарий</w:t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муниципальную программу </w:t>
      </w:r>
    </w:p>
    <w:p>
      <w:pPr>
        <w:pStyle w:val="Normal"/>
        <w:spacing w:lineRule="exact" w:line="240"/>
        <w:ind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«Формирование современной городской среды</w:t>
      </w:r>
    </w:p>
    <w:p>
      <w:pPr>
        <w:pStyle w:val="Normal"/>
        <w:spacing w:lineRule="exact" w:line="24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летарского городского поселения</w:t>
      </w:r>
    </w:p>
    <w:p>
      <w:pPr>
        <w:pStyle w:val="Normal"/>
        <w:spacing w:lineRule="exact" w:line="24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вгородского муниципального района </w:t>
      </w:r>
    </w:p>
    <w:p>
      <w:pPr>
        <w:pStyle w:val="Normal"/>
        <w:spacing w:lineRule="exact" w:line="240"/>
        <w:ind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2018-2024 г.г.», утвержденную постановлением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231 от 04.12.2017 г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179 Бюджетного Кодекса РФ, Положением о бюджетном процессе в Пролетарском городском поселение, утвержденным постановлением от 23.12.2016г. № 80, Постановлением Администрации Пролетарского городского поселения от 02.08.2019г. № 188/1 «Об утверждении Порядка принятия решений о разработке муниципальных программ Пролетарского городского поселения, их формирования, реализации и проведения оценки эффективности, Администрация Пролетарского городского поселения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numPr>
          <w:ilvl w:val="0"/>
          <w:numId w:val="3"/>
        </w:numPr>
        <w:ind w:left="0"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муниципальную программу «Формирование современной городской среды Пролетарского городского поселения Новгородского муниципального района на 2018-2024 г.г.», утвержденную постановлением от 04.12.2017г. № 231 (далее – программа) следующие изменения:</w:t>
      </w:r>
    </w:p>
    <w:p>
      <w:pPr>
        <w:pStyle w:val="Style19"/>
        <w:ind w:left="70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.1. Паспорт программы изложить в новой редакции: </w:t>
      </w:r>
    </w:p>
    <w:p>
      <w:pPr>
        <w:pStyle w:val="Style19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 Наименование муниципальной программы: «Формирование современной городской среды Пролетарского городского поселения Новгородского муниципального района на 2018 -2024 годы»</w:t>
      </w:r>
    </w:p>
    <w:p>
      <w:pPr>
        <w:pStyle w:val="Style19"/>
        <w:numPr>
          <w:ilvl w:val="0"/>
          <w:numId w:val="1"/>
        </w:numPr>
        <w:ind w:left="0" w:firstLine="705"/>
        <w:rPr/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муниципальной программы: Администрация Пролетарского городского поселения.</w:t>
      </w:r>
    </w:p>
    <w:p>
      <w:pPr>
        <w:pStyle w:val="ConsPlusNormal1"/>
        <w:numPr>
          <w:ilvl w:val="0"/>
          <w:numId w:val="1"/>
        </w:numPr>
        <w:ind w:left="0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исполнители муниципальной программы: собственники помещений многоквартирных домов</w:t>
      </w:r>
    </w:p>
    <w:p>
      <w:pPr>
        <w:pStyle w:val="Style19"/>
        <w:numPr>
          <w:ilvl w:val="0"/>
          <w:numId w:val="1"/>
        </w:numPr>
        <w:ind w:left="0" w:firstLine="705"/>
        <w:rPr/>
      </w:pPr>
      <w:r>
        <w:rPr>
          <w:rFonts w:cs="Times New Roman" w:ascii="Times New Roman" w:hAnsi="Times New Roman"/>
          <w:sz w:val="28"/>
          <w:szCs w:val="28"/>
        </w:rPr>
        <w:t>Подпрограммы муниципальной программы: подпрограммы нет.</w:t>
      </w:r>
    </w:p>
    <w:p>
      <w:pPr>
        <w:pStyle w:val="Style19"/>
        <w:numPr>
          <w:ilvl w:val="0"/>
          <w:numId w:val="1"/>
        </w:numPr>
        <w:ind w:left="0"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, задачи и целевые показатели муниципальной программы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2410"/>
        <w:gridCol w:w="567"/>
        <w:gridCol w:w="95"/>
        <w:gridCol w:w="614"/>
        <w:gridCol w:w="95"/>
        <w:gridCol w:w="614"/>
        <w:gridCol w:w="95"/>
        <w:gridCol w:w="472"/>
        <w:gridCol w:w="95"/>
        <w:gridCol w:w="472"/>
        <w:gridCol w:w="95"/>
        <w:gridCol w:w="613"/>
        <w:gridCol w:w="1593"/>
      </w:tblGrid>
      <w:tr>
        <w:trPr>
          <w:trHeight w:val="773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5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целевого показателя по годам</w:t>
            </w:r>
          </w:p>
        </w:tc>
      </w:tr>
      <w:tr>
        <w:trPr>
          <w:trHeight w:val="827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8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ю программы является: Повышение уровня благоустройства нуждающихся в благоустройстве территорий общего пользования, а также дворовых территорий многоквартирных домов Пролетарского городского поселения</w:t>
            </w:r>
          </w:p>
        </w:tc>
      </w:tr>
      <w:tr>
        <w:trPr>
          <w:trHeight w:val="9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78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: Благоустройство дворовых территорий многоквартирных домов</w:t>
            </w:r>
          </w:p>
        </w:tc>
      </w:tr>
      <w:tr>
        <w:trPr>
          <w:trHeight w:val="69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лагоустроенных дворовых территорий, ед.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195" w:leader="none"/>
                <w:tab w:val="center" w:pos="112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-</w:t>
            </w:r>
          </w:p>
        </w:tc>
      </w:tr>
      <w:tr>
        <w:trPr>
          <w:trHeight w:val="37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78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: Благоустройство территорий общего пользования Пролетарского городского поселения</w:t>
            </w:r>
          </w:p>
        </w:tc>
      </w:tr>
      <w:tr>
        <w:trPr>
          <w:trHeight w:val="31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лагоустроенных территорий общего пользования, ед.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40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дготовительных работ с целью реализации мероприятий по благоустройству территорий общего пользования Пролетарского городского поселения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40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Style19"/>
        <w:ind w:left="7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1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и этапы реализации муниципальной программы: 2018 – 2024 годы.</w:t>
      </w:r>
    </w:p>
    <w:p>
      <w:pPr>
        <w:pStyle w:val="Style19"/>
        <w:numPr>
          <w:ilvl w:val="0"/>
          <w:numId w:val="1"/>
        </w:numPr>
        <w:ind w:left="0" w:firstLine="705"/>
        <w:rPr/>
      </w:pPr>
      <w:r>
        <w:rPr>
          <w:rFonts w:cs="Times New Roman" w:ascii="Times New Roman" w:hAnsi="Times New Roman"/>
          <w:sz w:val="28"/>
          <w:szCs w:val="28"/>
        </w:rPr>
        <w:t>Объемы и источники финансирования программы в целом и по годам реализации: Финансирование мероприятий Программы осуществляется в пределах выделенных бюджетных средств и ежегодно уточняется, исходя из возможностей местного бюджета.</w:t>
      </w:r>
    </w:p>
    <w:p>
      <w:pPr>
        <w:pStyle w:val="Style19"/>
        <w:ind w:left="0" w:firstLine="70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и источники финансирования программы в целом и по годам реализации:</w:t>
      </w:r>
    </w:p>
    <w:tbl>
      <w:tblPr>
        <w:tblW w:w="9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497"/>
        <w:gridCol w:w="1497"/>
        <w:gridCol w:w="1417"/>
        <w:gridCol w:w="1418"/>
        <w:gridCol w:w="2268"/>
      </w:tblGrid>
      <w:tr>
        <w:trPr>
          <w:trHeight w:val="467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 (тыс. руб.)</w:t>
            </w:r>
          </w:p>
        </w:tc>
      </w:tr>
      <w:tr>
        <w:trPr>
          <w:trHeight w:val="2091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>
          <w:trHeight w:val="34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2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3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</w:tr>
      <w:tr>
        <w:trPr>
          <w:trHeight w:val="35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7,5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1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3.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3,02000</w:t>
            </w:r>
          </w:p>
        </w:tc>
      </w:tr>
      <w:tr>
        <w:trPr>
          <w:trHeight w:val="34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2,11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,5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7,64900</w:t>
            </w:r>
          </w:p>
        </w:tc>
      </w:tr>
      <w:tr>
        <w:trPr>
          <w:trHeight w:val="34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3,14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,036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737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5,92350</w:t>
            </w:r>
          </w:p>
        </w:tc>
      </w:tr>
      <w:tr>
        <w:trPr>
          <w:trHeight w:val="34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7,7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7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7,78000</w:t>
            </w:r>
          </w:p>
        </w:tc>
      </w:tr>
      <w:tr>
        <w:trPr>
          <w:trHeight w:val="34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3,0722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6517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8,948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0,67295</w:t>
            </w:r>
          </w:p>
        </w:tc>
      </w:tr>
      <w:tr>
        <w:trPr>
          <w:trHeight w:val="34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3,0722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61,541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9,793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,737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13,14545</w:t>
            </w:r>
          </w:p>
        </w:tc>
      </w:tr>
    </w:tbl>
    <w:p>
      <w:pPr>
        <w:pStyle w:val="Style19"/>
        <w:ind w:left="7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Ожидаемые конечные результаты программы: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комфортных условий для жизнедеятельности граждан;</w:t>
      </w:r>
    </w:p>
    <w:p>
      <w:pPr>
        <w:pStyle w:val="Style19"/>
        <w:widowControl/>
        <w:autoSpaceDE w:val="true"/>
        <w:spacing w:lineRule="auto" w:line="276" w:before="0" w:after="0"/>
        <w:ind w:left="0"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технического и эксплуатационного состояния дворовых территорий посредством благоустройства дворовых территорий многоквартирных домов, что повысит степень благоустройства дворовых территорий, расположенных на территории Пролетарского городского поселения;</w:t>
      </w:r>
    </w:p>
    <w:p>
      <w:pPr>
        <w:pStyle w:val="Style19"/>
        <w:widowControl/>
        <w:autoSpaceDE w:val="true"/>
        <w:spacing w:lineRule="auto" w:line="276" w:before="0" w:after="0"/>
        <w:ind w:left="0"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устройство муниципальных территорий общего пользования;</w:t>
      </w:r>
    </w:p>
    <w:p>
      <w:pPr>
        <w:pStyle w:val="Style19"/>
        <w:widowControl/>
        <w:autoSpaceDE w:val="true"/>
        <w:spacing w:lineRule="auto" w:line="276" w:before="0" w:after="0"/>
        <w:ind w:left="0"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степени заинтересованности граждан, организаций и юридических лиц в реализации и контроле за исполнением мероприятий по благоустройству территорий.»</w:t>
      </w:r>
    </w:p>
    <w:p>
      <w:pPr>
        <w:pStyle w:val="ConsPlusNormal1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иложения №1,3 к программе изложить в прилагаемой редак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Пролетарский Вестник» и на официальном сайте в сети Интернет Администрации Пролетарского городского поселения.</w:t>
      </w:r>
    </w:p>
    <w:p>
      <w:pPr>
        <w:pStyle w:val="Normal"/>
        <w:ind w:left="-567" w:firstLine="128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993" w:hanging="99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Пролетарского</w:t>
      </w:r>
    </w:p>
    <w:p>
      <w:pPr>
        <w:pStyle w:val="Normal"/>
        <w:ind w:left="993" w:hanging="99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                                                       Д.Н. Гаврилов</w:t>
      </w:r>
    </w:p>
    <w:p>
      <w:pPr>
        <w:sectPr>
          <w:type w:val="nextPage"/>
          <w:pgSz w:w="11906" w:h="16838"/>
          <w:pgMar w:left="1701" w:right="849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993" w:hanging="99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091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 1</w:t>
      </w:r>
    </w:p>
    <w:p>
      <w:pPr>
        <w:pStyle w:val="Normal"/>
        <w:ind w:left="10915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муниципальной программе «Формирование современной городской среды на территории Пролетарского городского поселения на 2018-2024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я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Формирование современной городской среды на территории Пролетарского городского поселения Новгородского муниципального района на 2018-2024 годы»</w:t>
      </w:r>
    </w:p>
    <w:tbl>
      <w:tblPr>
        <w:tblW w:w="16329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9"/>
        <w:gridCol w:w="2093"/>
        <w:gridCol w:w="1814"/>
        <w:gridCol w:w="1395"/>
        <w:gridCol w:w="1116"/>
        <w:gridCol w:w="1536"/>
        <w:gridCol w:w="1116"/>
        <w:gridCol w:w="1116"/>
        <w:gridCol w:w="1116"/>
        <w:gridCol w:w="1116"/>
        <w:gridCol w:w="1120"/>
        <w:gridCol w:w="1116"/>
        <w:gridCol w:w="1116"/>
      </w:tblGrid>
      <w:tr>
        <w:trPr>
          <w:trHeight w:val="701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  <w:br/>
              <w:t>мероприятия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  <w:br/>
              <w:t>мероприяти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Срок </w:t>
              <w:br/>
              <w:t>реализации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Целевой   </w:t>
              <w:br/>
              <w:t>показатель (целевой показатель</w:t>
              <w:br/>
              <w:t xml:space="preserve"> из паспорта </w:t>
              <w:br/>
              <w:t>программы)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</w:t>
              <w:br/>
              <w:t>финансирования</w:t>
            </w:r>
          </w:p>
        </w:tc>
        <w:tc>
          <w:tcPr>
            <w:tcW w:w="7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</w:t>
              <w:br/>
              <w:t>по годам (тыс. руб.)</w:t>
            </w:r>
          </w:p>
        </w:tc>
      </w:tr>
      <w:tr>
        <w:trPr>
          <w:trHeight w:val="91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>
          <w:trHeight w:val="17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3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2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</w:tr>
      <w:tr>
        <w:trPr>
          <w:trHeight w:val="259" w:hRule="atLeast"/>
        </w:trPr>
        <w:tc>
          <w:tcPr>
            <w:tcW w:w="140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2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Задача 1: Благоустройство дворовых территорий многоквартирных дом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82" w:firstLine="7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</w:t>
            </w:r>
          </w:p>
        </w:tc>
        <w:tc>
          <w:tcPr>
            <w:tcW w:w="20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благоустройству дворовых территорий многоквартирных домов Пролетарского городского поселения</w:t>
            </w:r>
          </w:p>
        </w:tc>
        <w:tc>
          <w:tcPr>
            <w:tcW w:w="18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ролетарского городского поселения</w:t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-2024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,650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6,20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,0063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20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,10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633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6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10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90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,737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2" w:hRule="atLeast"/>
        </w:trPr>
        <w:tc>
          <w:tcPr>
            <w:tcW w:w="1409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Задача 2: Благоустройство территорий общего пользования Пролетарского городского поселения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3,0722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4" w:hRule="atLeast"/>
        </w:trPr>
        <w:tc>
          <w:tcPr>
            <w:tcW w:w="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</w:t>
            </w:r>
          </w:p>
        </w:tc>
        <w:tc>
          <w:tcPr>
            <w:tcW w:w="20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работ по благоустройству территорий общего пользования Пролетарского городского поселения                                                                  </w:t>
            </w:r>
          </w:p>
        </w:tc>
        <w:tc>
          <w:tcPr>
            <w:tcW w:w="18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ролетарского городского поселения</w:t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-2024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1,720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1,30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2,119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6,1427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7,702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6517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1" w:hRule="atLeast"/>
        </w:trPr>
        <w:tc>
          <w:tcPr>
            <w:tcW w:w="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40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7,50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,53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,402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,07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,9489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9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дизайн-проекта, составление проектно-сметной документации, прохождение государственной экспертизы достоверности определения сметной стоимост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ролетарского городского посел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-20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.2.2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0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0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0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0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orient="landscape" w:w="16838" w:h="11906"/>
          <w:pgMar w:left="567" w:right="567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0" w:firstLine="70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705" w:firstLine="4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705" w:firstLine="42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3 </w:t>
      </w:r>
    </w:p>
    <w:p>
      <w:pPr>
        <w:pStyle w:val="Style19"/>
        <w:ind w:left="705" w:firstLine="42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</w:t>
      </w:r>
    </w:p>
    <w:p>
      <w:pPr>
        <w:pStyle w:val="Style19"/>
        <w:ind w:left="705" w:firstLine="42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Формирование комфортной городской среды на территории</w:t>
      </w:r>
    </w:p>
    <w:p>
      <w:pPr>
        <w:pStyle w:val="Style19"/>
        <w:ind w:left="705" w:firstLine="42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летарского городского поселения</w:t>
      </w:r>
    </w:p>
    <w:p>
      <w:pPr>
        <w:pStyle w:val="Style19"/>
        <w:ind w:left="705" w:firstLine="42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8-2024 годы»</w:t>
      </w:r>
    </w:p>
    <w:p>
      <w:pPr>
        <w:pStyle w:val="Normal"/>
        <w:ind w:left="1418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418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ресный перечень </w:t>
      </w:r>
    </w:p>
    <w:p>
      <w:pPr>
        <w:pStyle w:val="Normal"/>
        <w:ind w:left="1418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ственных территорий, расположенных на территории Пролетарского городского поселения, подлежащих благоустройству в 2018-2024 гг.</w:t>
      </w:r>
    </w:p>
    <w:tbl>
      <w:tblPr>
        <w:tblW w:w="1053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3045"/>
        <w:gridCol w:w="4869"/>
        <w:gridCol w:w="2030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общественной территории, находящейся в п. Пролетарий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видов работ по благоустройству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й период благоустройства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5" w:right="-123"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ер по ул. Пролетарская (1 этап)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ны, скамейки, асфальтирование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г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7" w:firstLine="9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ер по ул. Пролетарская (2 этап)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ны, скамейки, асфальтирование, установка освещен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г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7" w:firstLine="9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ер по ул. Пролетарская (3 этап)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, урны, скамейки, асфальтирование, установка освещен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7" w:firstLine="9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общественной территории, расположенной в районе проезда Центральный в р.п. Пролетарий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ны, скамейки, асфальтирование, установка освещения, обустройство автомобильной парковки, посадка «живого» огражден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г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7" w:firstLine="9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тротуара по ул. Пролетарская (от дома №38 до магазина «Ветеран» с благоустройством прилегающей территории в р.п. Пролетарий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л дерева с корчевкой пня в количестве 1 шт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лощадки входной группы 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обетонным покрытием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ешеходных дорожек шириной 1,5 м с асфальтопесчанным покрытием согласно сложившимся направления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честве освещения предусмотрена установка 1 светодиодн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ильника на существующую опору (в сторону дорожки проходящей вдоль игровой площадки)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7" w:firstLine="9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тротуара по ул. Октябрьская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убка кустарника, асфальтирование тротуарных дорожек и установка бортовых камней, посадка деревьев и кустарников, посадка если сербской, установка информационных стендов, установка светодиодных светильников, установка видеонаблюден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7" w:right="-76" w:firstLine="9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монт тротуара по ул. Октябрьская (от дома №29 до дома № 43)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емонтаж старых плит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стройство тротуара с установкой бордюрного камня (асфальт)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новка 2х светодиодных светильников на существующие опоры (1ая опора между домами 39-41, вторая опора у дома №32)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новка видеокамеры на существующую опору у дома №32 с углом обзора 360 градусов с подключением к системе «Умный город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 проектных решений использование природных, экологически-безопасных строительных материало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роприятий по обеспечению комфортных условий жизнедеятельности маломобильных групп населения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7" w:firstLine="9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, ул. Парковая, за РДК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ны, скамейки, устройство пешеходных дорожек, установка освещен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4 гг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7" w:firstLine="9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, ул. Ленина. д. 10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покрытия из АБС пешеходных дорожек, установка бортового камня, урны, скамейки, озеленение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4 гг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7" w:firstLine="9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площадка по ул. Восточная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аска и ремонт имеющегося игрового оборудования, приобретение и установка нового игрового оборудования, замена скамеек и урн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4 гг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7" w:firstLine="9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он, ул. Школьный двор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беговых дорожек, поля, устройство дренажа, установка спортивных элементов, скамеек и урн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4 гг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7" w:firstLine="9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ский парк, ул. Пролетарская за д.48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ны, скамейки, устройство пешеходных дорожек, установка освещен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4 гг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7" w:firstLine="9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площадка по ул. Юности 1,2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ны, скамейки, установка элементов детской площадки, подсыпка песчано-гравийной смесью, устройство площадки из АБС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4 гг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7" w:firstLine="9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площадка, ул. Школьный двор, д.7а (за домом по ул. Октябрьская, д.12)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ны, скамейки, установка элементов детской площадки, подсыпка песчано-гравийной смесью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4 гг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7" w:firstLine="9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ер по ул. Ленина д 6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ны, скамейки, устройство пешеходных дорожек, установка освещения, обустройство ограждения, озеленение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4 гг.</w:t>
            </w:r>
          </w:p>
        </w:tc>
      </w:tr>
    </w:tbl>
    <w:p>
      <w:pPr>
        <w:pStyle w:val="Style19"/>
        <w:ind w:left="705" w:firstLine="4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705" w:firstLine="4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705" w:firstLine="4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705" w:firstLine="4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28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Style19"/>
        <w:ind w:left="705" w:firstLine="4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85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6">
    <w:name w:val="Верхний колонтитул Знак"/>
    <w:qFormat/>
    <w:rPr>
      <w:rFonts w:ascii="Arial" w:hAnsi="Arial" w:eastAsia="Times New Roman" w:cs="Arial"/>
    </w:rPr>
  </w:style>
  <w:style w:type="character" w:styleId="Style17">
    <w:name w:val="Нижний колонтитул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firstLine="7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9:30:00Z</dcterms:created>
  <dc:creator>Admin</dc:creator>
  <dc:description/>
  <cp:keywords/>
  <dc:language>en-US</dc:language>
  <cp:lastModifiedBy>Admin</cp:lastModifiedBy>
  <cp:lastPrinted>2023-09-06T11:05:00Z</cp:lastPrinted>
  <dcterms:modified xsi:type="dcterms:W3CDTF">2023-11-07T09:31:00Z</dcterms:modified>
  <cp:revision>3</cp:revision>
  <dc:subject/>
  <dc:title/>
</cp:coreProperties>
</file>