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36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1-2023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4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 Пролетарского городского поселения «Устойчивое развитие территории Пролетарского городского поселения на 2021-2023 годы», утвержденную постановлением Администрации Пролетарского городского поселения от 01.10.2020 № 168 (далее - Программа) внести следующие изменения:</w:t>
      </w:r>
    </w:p>
    <w:p>
      <w:pPr>
        <w:pStyle w:val="ListParagraph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bookmarkStart w:id="0" w:name="sub_2"/>
      <w:r>
        <w:rPr>
          <w:sz w:val="28"/>
          <w:szCs w:val="28"/>
        </w:rPr>
        <w:t xml:space="preserve"> Пункт 7 «</w:t>
      </w:r>
      <w:r>
        <w:rPr>
          <w:bCs/>
          <w:sz w:val="28"/>
          <w:szCs w:val="28"/>
        </w:rPr>
        <w:t>Объем и источники финансирования муниципальной программы в целом и по годам реализации  (тыс. руб.)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</w:rPr>
            </w:pPr>
            <w:r>
              <w:rPr/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684</w:t>
            </w:r>
            <w:r>
              <w:rPr/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22,33987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40,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68,29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0,42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08,8291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40,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10,8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6709,05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9570,48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№1 Программы изложить в прилагаемой редакции.</w:t>
      </w:r>
    </w:p>
    <w:p>
      <w:pPr>
        <w:pStyle w:val="ListParagraph1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"Пролетарский Вестник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Пролетарского город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    Д.Н.Гаврилов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1-2023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41"/>
        <w:gridCol w:w="1931"/>
        <w:gridCol w:w="1550"/>
        <w:gridCol w:w="1620"/>
        <w:gridCol w:w="2063"/>
        <w:gridCol w:w="1445"/>
        <w:gridCol w:w="1445"/>
        <w:gridCol w:w="144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4,765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0,014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3,873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206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,53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0,062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52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Северная, п.Пролетарий (протяженностью 980м шириной 4м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6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4,5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691</w:t>
            </w:r>
            <w:r>
              <w:rPr/>
              <w:t>,</w:t>
            </w:r>
            <w:r>
              <w:rPr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74,5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1571</w:t>
            </w:r>
            <w:r>
              <w:rPr>
                <w:b/>
              </w:rPr>
              <w:t>,560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7,902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4,648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,79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35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64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40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2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1,936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4,59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,6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1,0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.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,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8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000</w:t>
            </w:r>
          </w:p>
        </w:tc>
      </w:tr>
      <w:tr>
        <w:trPr>
          <w:trHeight w:val="2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301,42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,4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2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7</w:t>
            </w:r>
            <w:r>
              <w:rPr/>
              <w:t>,8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1,42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45,2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9,4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6,28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813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1303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4,91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,9963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Красные Станки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,1303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94,91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1,9963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,1100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8,5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8,2963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4,853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3,77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,42284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9,3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2,33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8,829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4:00Z</dcterms:created>
  <dc:creator>Customer</dc:creator>
  <dc:description/>
  <cp:keywords/>
  <dc:language>en-US</dc:language>
  <cp:lastModifiedBy>Admin</cp:lastModifiedBy>
  <cp:lastPrinted>2023-09-29T09:47:00Z</cp:lastPrinted>
  <dcterms:modified xsi:type="dcterms:W3CDTF">2023-10-06T06:01:00Z</dcterms:modified>
  <cp:revision>4</cp:revision>
  <dc:subject/>
  <dc:title>1</dc:title>
</cp:coreProperties>
</file>