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0736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РОЛЕТАРСКОГО ГОРОД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ос. Пролетар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программе проведения проверки готовности к отопительному периоду и о создании комиссии по проверке теплоснабжающих, теплосетевых организаций и потребителей тепловой энергии, находящихся на территории Пролетарского городского поселения.</w:t>
      </w:r>
    </w:p>
    <w:p>
      <w:pPr>
        <w:pStyle w:val="NormalWeb"/>
        <w:shd w:fill="FFFFFF" w:val="clear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г. №131-ФЗ «Об общих принципах организации местного самоуправления в Российской Федерации», 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Уставом Пролетарского городского поселения, администрация Пролетарского городского поселения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проведения проверки готовности к отопительному периоду2023-2024годов теплоснабжающих организаций и потребителе тепловой энергии, находящихся на территории Пролетарского городского поселения (Приложение №1)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Утвердить состав комиссии по проведению проверки  готовности к отопительному периоду (Приложение №2)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муниципальной газете «Пролетарский вестник» и на официальном сайте Администрации Пролетарского город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пролетарийадм.рф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городского поселения                                              Д.Н. Гаврилов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роки проведения  прове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5812"/>
        <w:gridCol w:w="2941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</w:tr>
      <w:tr>
        <w:trPr>
          <w:trHeight w:val="767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Теплоснабжающие организ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ТК « Новгородска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тельная № 37. п. Пролетари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г.-09.10.2023г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Котельная № 38. п. Пролетари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г.-09.10.2023г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Котельная № 40. п. Пролетари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г.-09.10.2023г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Котельная № 42. п. Пролетари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г.-09.10.2023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лектробыт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 Пролетарий ул. Елисее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3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требители тепловой энер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/>
        <w:t>Учреждения здравоохранени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1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Новгородская ЦРБ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5.08.20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реждение социального обслужи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 Дом-интернат для престарелых и инвалидов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30.08.20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реждения культу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 Пролетарский районный ДК и Д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30.07.20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 Фарфоровый перезвон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30.07.20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 учреж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Пролетарская  СОШ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4.07.20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7 « Детский сад комбинированного вид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8.07.202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>Управляющие компан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ООО « Лиг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</w:rPr>
              <w:t>МКД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. Пролетарий ул.Ленина д.8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. Пролетарий ул. Ленина д.7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. Пролетарий пер.Юности д.2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5.08.20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ООО « Символ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b/>
                <w:i/>
                <w:sz w:val="28"/>
                <w:szCs w:val="28"/>
              </w:rPr>
              <w:t>МКД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. Пролетарий ул. Северная д.48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. Пролетарий ул. Ленинградская д.17а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. Пролетарий ул. Восточная д.20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. Пролетарий пер. Юности д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6.08.20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ООО « Стату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/>
                <w:sz w:val="28"/>
                <w:szCs w:val="28"/>
              </w:rPr>
              <w:t>МКД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.Пролетарий ул. Ленина д.6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. Пролетарий ул. Октябрьская д.12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. Пролетарий ул. Восточная д.15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. Пролетарий ул. Восточная д.13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. Пролетарий ул. Железнодорожная д.22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7.08.20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i/>
                <w:sz w:val="28"/>
                <w:szCs w:val="28"/>
              </w:rPr>
              <w:t>ООО « Вече-7»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eastAsia="en-US"/>
              </w:rPr>
              <w:t xml:space="preserve"> ООО « Вече-7»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eastAsia="en-US"/>
              </w:rPr>
              <w:t>МКД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. п. Пролетарий   ул. Линейная д.11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2. п. Пролетарий   ул. Линейная  д.7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3. п. Пролетарий   ул. Молодежная д.4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4. п. Пролетарий   ул. Молодежная д.5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5. п. Пролетарий   ул. Молодежная д.6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6. п. Пролетарий   ул. Октябрьская д. 37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7. п. Пролетарий    ул. Пролетарская д.13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8. п. Пролетарий   ул. Пролетарская д.48 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9.п. Пролетарий   ул. Школьный двор д.5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0  . п. Пролетарий ул. Октябрьская д.33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1.ул. Октябрьская д.39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2.ул.Пролетарская д.44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13.ул. Пролетарская д.44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8.08.2023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ООО « Управление территориям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</w:rPr>
              <w:t>МКД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. Пролетарий ул. Октябрьская д.35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. Пролетарий ул. Октябрьская д.4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. Пролетарий ул. Октябрьская д..43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. Пролетарий   ул. Октябрьская д.11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. Пролетарий  ул. Ленина д.4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6.    п. Пролетарий  ул. Елисеева    д.1,2,3,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7.п. Пролетарий ул. Пролетарская д.46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8. Ул. Пролетарская д.27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9.ул.Сосновая д.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9.08.20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5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ab/>
        <w:t xml:space="preserve">                                                                                               Приложение № 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к постановлению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Администрации Пролетар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городского посел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от 24.05.2023 г. № 104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  <w:bookmarkStart w:id="0" w:name="p31"/>
      <w:bookmarkStart w:id="1" w:name="p31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>ПРОГРАММ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>ПРОВЕДЕНИЯ ПРОВЕРКИ ГОТОВНОСТИ К ОТОПИТЕЛЬНОМУ ПЕРИ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bookmarkStart w:id="2" w:name="p34"/>
      <w:bookmarkEnd w:id="2"/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. Цели и механизмы проведения проверк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.1. Целью программы проведения проверки готовности к отопительному периоду (далее - программа)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1.2. 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 (далее - правила), в соответствии с Федеральным </w:t>
      </w:r>
      <w:bookmarkStart w:id="3" w:name="r"/>
      <w:bookmarkEnd w:id="3"/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законом от 27.07.2010 № 190-ФЗ "О теплоснабжении"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.3. Проверка осуществляется в отношении теплоснабжающих и теплосетевых организаций, а также потребителей тепловой энергии в соответствии с правилам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.4. Срок проведения проверки потребителей тепловой энергии определен периодом с 1 июля по 15 сентября, теплоснабжающих и теплосетевых организаций - с 1 сентября по 30 октябр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.5. Cубъекты, подлежащие проверке: ООО «Тепловая компания  Новгородская», ООО «Электробыт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.6. Проверка готовности к отопительному периоду осуществляется комиссией по проведению проверки готовности к отопительному периоду, персональный состав которой утверждается постановлением Администрации Пролетарского городского поселе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.7.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.8. При проверке готовности к отопительному периоду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в соответствии с правила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.9. Документы, проверяемые в ходе проверки.</w:t>
      </w:r>
    </w:p>
    <w:p>
      <w:pPr>
        <w:pStyle w:val="Normal"/>
        <w:widowControl w:val="false"/>
        <w:tabs>
          <w:tab w:val="clear" w:pos="709"/>
          <w:tab w:val="left" w:pos="225" w:leader="none"/>
        </w:tabs>
        <w:snapToGrid w:val="false"/>
        <w:spacing w:lineRule="atLeast" w:line="100" w:before="0" w:after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.9.1. В отношении теплоснабжающих и теплосетевых организаций проводится проверка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Наличия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eastAsia="Lucida Sans Unicode" w:cs="Times New Roman" w:ascii="Times New Roman" w:hAnsi="Times New Roman"/>
            <w:color w:val="0000FF"/>
            <w:sz w:val="28"/>
            <w:szCs w:val="28"/>
            <w:u w:val="single"/>
            <w:lang w:val="zxx" w:eastAsia="zxx" w:bidi="zxx"/>
          </w:rPr>
          <w:t>Законом</w:t>
        </w:r>
      </w:hyperlink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 о теплоснабжени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укомплектованность указанных служб персоналом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6) проведение наладки принадлежащих им тепловых сет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8) обеспечение качества теплоносите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4">
        <w:r>
          <w:rPr>
            <w:rStyle w:val="InternetLink"/>
            <w:rFonts w:eastAsia="Lucida Sans Unicode" w:cs="Times New Roman" w:ascii="Times New Roman" w:hAnsi="Times New Roman"/>
            <w:color w:val="0000FF"/>
            <w:sz w:val="28"/>
            <w:szCs w:val="28"/>
            <w:u w:val="single"/>
            <w:lang w:val="zxx" w:eastAsia="zxx" w:bidi="zxx"/>
          </w:rPr>
          <w:t>Законом</w:t>
        </w:r>
      </w:hyperlink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 о теплоснабжени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соблюдение водно-химического режима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.9.2. В отношении потребителей тепловой энергии проводится проверка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) устранения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2) проведения промывки оборудования и коммуникаций теплопотребляющих установок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3) разработки эксплуатационных режимов, а также мероприятий по их внедрению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4) выполнения плана ремонтных работ и качество их выполнен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5) состояния тепловых сетей, принадлежащих потребителю тепловой энерги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6) состояния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7) состояния трубопроводов, арматуры и тепловой изоляции в пределах тепловых пунктов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8) наличия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9) работоспособности защиты систем теплопотреблен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0) наличия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1) отсутствия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2) плотности оборудования тепловых пунктов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3) наличия пломб на расчетных шайбах и соплах элеваторов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4) отсутствия задолженности за поставленные тепловую энергию (мощность), теплоноситель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5) наличия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6) проведения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17) надежности теплоснабжения потребителей тепловой энергии с учетом климатических условий в соответствии с критериями, приведенными в </w:t>
      </w:r>
      <w:hyperlink r:id="rId5">
        <w:r>
          <w:rPr>
            <w:rStyle w:val="InternetLink"/>
            <w:rFonts w:eastAsia="Lucida Sans Unicode" w:cs="Times New Roman" w:ascii="Times New Roman" w:hAnsi="Times New Roman"/>
            <w:color w:val="0000FF"/>
            <w:sz w:val="28"/>
            <w:szCs w:val="28"/>
            <w:u w:val="single"/>
            <w:lang w:val="zxx" w:eastAsia="zxx" w:bidi="zxx"/>
          </w:rPr>
          <w:t>приложении N 3</w:t>
        </w:r>
      </w:hyperlink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 к Правилам оценки готовности к отопительному периоду, утвержденному Приказом Минэнерго России от 12.03.2013г. № 10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По результатам осуществления мероприятий, предусмотренных п. 1, п. 2 составляется Акт готовности объекта к отопительному периоду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2. Результаты проверки оформляются актом проверки готовности к отопительному периоду в соответствии с правилам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  <w:bookmarkStart w:id="4" w:name="p44"/>
      <w:bookmarkStart w:id="5" w:name="p44"/>
      <w:bookmarkEnd w:id="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ab/>
        <w:t xml:space="preserve">                                                                                                          Приложение № 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к постановлению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Администрации Пролетарског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городского посел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xx"/>
        </w:rPr>
      </w:pPr>
      <w:bookmarkStart w:id="6" w:name="p6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от 24.05.2023г.  № 104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>СОСТАВ КОМИССИИ ПО ПРОВЕДЕНИЮ ПРОВЕРКИ ГОТОВНОСТ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>К ОТОПИТЕЛЬНОМУ ПЕРИОДУ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283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  <w:bookmarkStart w:id="7" w:name="p69"/>
      <w:bookmarkStart w:id="8" w:name="p69"/>
      <w:bookmarkEnd w:id="8"/>
    </w:p>
    <w:p>
      <w:pPr>
        <w:pStyle w:val="Normal"/>
        <w:widowControl w:val="false"/>
        <w:spacing w:lineRule="auto" w:line="240" w:before="0" w:after="283"/>
        <w:rPr/>
      </w:pPr>
      <w:bookmarkStart w:id="9" w:name="p70"/>
      <w:bookmarkEnd w:id="9"/>
      <w:r>
        <w:rPr>
          <w:rFonts w:eastAsia="Courier New" w:cs="Courier New" w:ascii="Courier New" w:hAnsi="Courier New"/>
          <w:sz w:val="20"/>
          <w:szCs w:val="20"/>
          <w:lang w:eastAsia="zxx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eastAsia="zxx"/>
        </w:rPr>
        <w:tab/>
      </w:r>
      <w:r>
        <w:rPr>
          <w:rFonts w:eastAsia="Courier New" w:cs="Courier New" w:ascii="Times New Roman" w:hAnsi="Times New Roman"/>
          <w:sz w:val="28"/>
          <w:szCs w:val="20"/>
          <w:lang w:eastAsia="zxx"/>
        </w:rPr>
        <w:t>Председатель комиссии:</w:t>
      </w:r>
    </w:p>
    <w:p>
      <w:pPr>
        <w:pStyle w:val="Normal"/>
        <w:widowControl w:val="false"/>
        <w:spacing w:lineRule="auto" w:line="240" w:before="0" w:after="283"/>
        <w:rPr>
          <w:rFonts w:ascii="Times New Roman" w:hAnsi="Times New Roman" w:eastAsia="Courier New" w:cs="Courier New"/>
          <w:sz w:val="28"/>
          <w:szCs w:val="20"/>
          <w:lang w:eastAsia="zxx"/>
        </w:rPr>
      </w:pPr>
      <w:r>
        <w:rPr>
          <w:rFonts w:eastAsia="Courier New" w:cs="Courier New" w:ascii="Times New Roman" w:hAnsi="Times New Roman"/>
          <w:sz w:val="28"/>
          <w:szCs w:val="20"/>
          <w:lang w:eastAsia="zxx"/>
        </w:rPr>
        <w:tab/>
        <w:t>Д.Н. Гаврилов      -  Глава Пролетарского городского поселения.</w:t>
      </w:r>
    </w:p>
    <w:p>
      <w:pPr>
        <w:pStyle w:val="Normal"/>
        <w:widowControl w:val="false"/>
        <w:spacing w:lineRule="auto" w:line="240" w:before="0" w:after="283"/>
        <w:rPr>
          <w:rFonts w:ascii="Times New Roman" w:hAnsi="Times New Roman" w:eastAsia="Courier New" w:cs="Courier New"/>
          <w:sz w:val="28"/>
          <w:szCs w:val="20"/>
          <w:lang w:eastAsia="zxx"/>
        </w:rPr>
      </w:pPr>
      <w:bookmarkStart w:id="10" w:name="p76"/>
      <w:bookmarkEnd w:id="10"/>
      <w:r>
        <w:rPr>
          <w:rFonts w:eastAsia="Courier New" w:cs="Courier New" w:ascii="Times New Roman" w:hAnsi="Times New Roman"/>
          <w:sz w:val="28"/>
          <w:szCs w:val="20"/>
          <w:lang w:eastAsia="zxx"/>
        </w:rPr>
        <w:tab/>
        <w:t>Члены комиссии:</w:t>
      </w:r>
    </w:p>
    <w:p>
      <w:pPr>
        <w:pStyle w:val="Normal"/>
        <w:widowControl w:val="false"/>
        <w:spacing w:lineRule="auto" w:line="240" w:before="0" w:after="283"/>
        <w:rPr>
          <w:rFonts w:ascii="Times New Roman" w:hAnsi="Times New Roman" w:eastAsia="Courier New" w:cs="Courier New"/>
          <w:sz w:val="28"/>
          <w:szCs w:val="20"/>
          <w:lang w:eastAsia="zxx"/>
        </w:rPr>
      </w:pPr>
      <w:bookmarkStart w:id="11" w:name="p78"/>
      <w:bookmarkEnd w:id="11"/>
      <w:r>
        <w:rPr>
          <w:rFonts w:eastAsia="Courier New" w:cs="Courier New" w:ascii="Times New Roman" w:hAnsi="Times New Roman"/>
          <w:sz w:val="28"/>
          <w:szCs w:val="20"/>
          <w:lang w:eastAsia="zxx"/>
        </w:rPr>
        <w:tab/>
        <w:t>И.Б. Таюрская  -   ведущий специалист Администрации Пролетарского городского     поселения</w:t>
      </w:r>
    </w:p>
    <w:p>
      <w:pPr>
        <w:pStyle w:val="Normal"/>
        <w:widowControl w:val="false"/>
        <w:spacing w:lineRule="auto" w:line="240" w:before="0" w:after="283"/>
        <w:ind w:left="284" w:hanging="284"/>
        <w:rPr>
          <w:rFonts w:ascii="Times New Roman" w:hAnsi="Times New Roman" w:eastAsia="Courier New" w:cs="Courier New"/>
          <w:sz w:val="28"/>
          <w:szCs w:val="20"/>
          <w:lang w:eastAsia="zxx"/>
        </w:rPr>
      </w:pPr>
      <w:bookmarkStart w:id="12" w:name="p83"/>
      <w:bookmarkEnd w:id="12"/>
      <w:r>
        <w:rPr>
          <w:rFonts w:eastAsia="Courier New" w:cs="Courier New" w:ascii="Times New Roman" w:hAnsi="Times New Roman"/>
          <w:sz w:val="28"/>
          <w:szCs w:val="20"/>
          <w:lang w:eastAsia="zxx"/>
        </w:rPr>
        <w:tab/>
        <w:t xml:space="preserve">      Ю.В.       Шилов. –   начальник   участка ООО « Тепловая компания Новгородская»       п.Пролетарий.</w:t>
      </w:r>
    </w:p>
    <w:p>
      <w:pPr>
        <w:pStyle w:val="Normal"/>
        <w:widowControl w:val="false"/>
        <w:spacing w:lineRule="auto" w:line="240" w:before="0" w:after="283"/>
        <w:rPr>
          <w:rFonts w:ascii="Times New Roman" w:hAnsi="Times New Roman" w:eastAsia="Courier New" w:cs="Courier New"/>
          <w:sz w:val="28"/>
          <w:szCs w:val="20"/>
          <w:lang w:eastAsia="zxx"/>
        </w:rPr>
      </w:pPr>
      <w:r>
        <w:rPr>
          <w:rFonts w:eastAsia="Courier New" w:cs="Courier New" w:ascii="Times New Roman" w:hAnsi="Times New Roman"/>
          <w:sz w:val="28"/>
          <w:szCs w:val="20"/>
          <w:lang w:eastAsia="zxx"/>
        </w:rPr>
        <w:tab/>
        <w:t>О.Ю. Иванова — начальник  ЖЭУ №8 ООО « Управляющая компания     «Вече»( по согласованию)</w:t>
      </w:r>
    </w:p>
    <w:p>
      <w:pPr>
        <w:pStyle w:val="Normal"/>
        <w:widowControl w:val="false"/>
        <w:spacing w:lineRule="auto" w:line="240" w:before="0" w:after="283"/>
        <w:rPr>
          <w:rFonts w:ascii="Times New Roman" w:hAnsi="Times New Roman" w:eastAsia="Courier New" w:cs="Courier New"/>
          <w:sz w:val="28"/>
          <w:szCs w:val="20"/>
          <w:lang w:eastAsia="zxx"/>
        </w:rPr>
      </w:pPr>
      <w:r>
        <w:rPr>
          <w:rFonts w:eastAsia="Courier New" w:cs="Courier New" w:ascii="Times New Roman" w:hAnsi="Times New Roman"/>
          <w:sz w:val="28"/>
          <w:szCs w:val="20"/>
          <w:lang w:eastAsia="zxx"/>
        </w:rPr>
        <w:t>,</w:t>
      </w:r>
    </w:p>
    <w:p>
      <w:pPr>
        <w:pStyle w:val="Normal"/>
        <w:widowControl w:val="false"/>
        <w:spacing w:lineRule="auto" w:line="240" w:before="0" w:after="283"/>
        <w:rPr>
          <w:rFonts w:ascii="Times New Roman" w:hAnsi="Times New Roman"/>
          <w:sz w:val="28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/>
        </w:rPr>
        <w:t xml:space="preserve">           </w:t>
      </w:r>
      <w:r>
        <w:rPr>
          <w:rFonts w:eastAsia="Courier New" w:cs="Courier New" w:ascii="Times New Roman" w:hAnsi="Times New Roman"/>
          <w:sz w:val="28"/>
          <w:szCs w:val="20"/>
          <w:lang w:eastAsia="zxx"/>
        </w:rPr>
        <w:t>А.В. Вербицкая -  начальник    ООО УК « Управление территориями»( по согласованию)</w:t>
      </w:r>
    </w:p>
    <w:p>
      <w:pPr>
        <w:pStyle w:val="Normal"/>
        <w:widowControl w:val="false"/>
        <w:spacing w:lineRule="auto" w:line="240" w:before="0" w:after="283"/>
        <w:rPr>
          <w:rFonts w:ascii="Times New Roman" w:hAnsi="Times New Roman" w:eastAsia="Courier New" w:cs="Courier New"/>
          <w:sz w:val="28"/>
          <w:szCs w:val="20"/>
          <w:lang w:eastAsia="zxx"/>
        </w:rPr>
      </w:pPr>
      <w:r>
        <w:rPr>
          <w:rFonts w:eastAsia="Courier New" w:cs="Courier New" w:ascii="Times New Roman" w:hAnsi="Times New Roman"/>
          <w:sz w:val="28"/>
          <w:szCs w:val="20"/>
          <w:lang w:eastAsia="zxx"/>
        </w:rPr>
        <w:tab/>
        <w:t xml:space="preserve">  С. С. Леонтьев  -начальник отдела по  государственному  энергетическому надзору  Новгородской области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40" w:before="0" w:after="120"/>
        <w:ind w:left="709" w:firstLine="709"/>
        <w:rPr>
          <w:rFonts w:ascii="Times New Roman" w:hAnsi="Times New Roman" w:eastAsia="Lucida Sans Unicode" w:cs="Times New Roman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4"/>
          <w:lang w:eastAsia="zxx"/>
        </w:rPr>
      </w:r>
      <w:bookmarkStart w:id="13" w:name="p88"/>
      <w:bookmarkStart w:id="14" w:name="p88"/>
      <w:bookmarkEnd w:id="14"/>
    </w:p>
    <w:p>
      <w:pPr>
        <w:pStyle w:val="Normal"/>
        <w:widowControl w:val="false"/>
        <w:spacing w:lineRule="auto" w:line="240" w:before="0" w:after="283"/>
        <w:rPr>
          <w:rFonts w:eastAsia="Courier New" w:cs="Courier New"/>
        </w:rPr>
      </w:pPr>
      <w:bookmarkStart w:id="15" w:name="p89"/>
      <w:bookmarkEnd w:id="15"/>
      <w:r>
        <w:rPr>
          <w:rFonts w:eastAsia="Times New Roman" w:cs="Times New Roman" w:ascii="Times New Roman" w:hAnsi="Times New Roman"/>
          <w:sz w:val="28"/>
          <w:szCs w:val="20"/>
          <w:lang w:eastAsia="zxx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sz w:val="28"/>
          <w:szCs w:val="20"/>
          <w:lang w:eastAsia="zxx"/>
        </w:rPr>
      </w:pPr>
      <w:r>
        <w:rPr>
          <w:rFonts w:eastAsia="Courier New" w:cs="Courier New" w:ascii="Times New Roman" w:hAnsi="Times New Roman"/>
          <w:sz w:val="28"/>
          <w:szCs w:val="20"/>
          <w:lang w:eastAsia="zxx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40" w:after="240"/>
    </w:pPr>
    <w:rPr>
      <w:rFonts w:ascii="Times New Roman" w:hAnsi="Times New Roman" w:eastAsia="Times New Roman" w:cs="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742C8972E5B1506EF9F256BF00642AB4F2D2782B169728FC7E04A500DE5D7D6D4DA4580FEC11F9t1Z8F" TargetMode="External"/><Relationship Id="rId4" Type="http://schemas.openxmlformats.org/officeDocument/2006/relationships/hyperlink" Target="consultantplus://offline/ref=AB742C8972E5B1506EF9F256BF00642AB4F2D2782B169728FC7E04A500tDZEF" TargetMode="External"/><Relationship Id="rId5" Type="http://schemas.openxmlformats.org/officeDocument/2006/relationships/hyperlink" Target="consultantplus://offline/ref=4BDEE57B2ACA8FC122EECD0BA69548B148C07E634AC4FB8360D3F7705E31592AD76481B41F0AB7DFj4cF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33:00Z</dcterms:created>
  <dc:creator>Сони</dc:creator>
  <dc:description/>
  <dc:language>en-US</dc:language>
  <cp:lastModifiedBy>user1</cp:lastModifiedBy>
  <cp:lastPrinted>2023-05-25T09:36:00Z</cp:lastPrinted>
  <dcterms:modified xsi:type="dcterms:W3CDTF">2023-05-25T06:37:00Z</dcterms:modified>
  <cp:revision>4</cp:revision>
  <dc:subject/>
  <dc:title/>
</cp:coreProperties>
</file>