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ролета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28239,646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28239,646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5 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</w:t>
      </w:r>
      <w:r>
        <w:rPr>
          <w:b/>
          <w:sz w:val="28"/>
          <w:szCs w:val="28"/>
        </w:rPr>
        <w:t xml:space="preserve">на 2025год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0665,9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0606,5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0665,9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0606,5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 на 2024 год в сумме 17198,74600 тыс. рублей, на 2025 в сумме 9437,10000 тыс. рублей и на 2026 год в сумме 9206,900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4 год в сумме 437,880 тыс. рублей, на 2025 год – 199,180 тыс. рублей, на 2026 год – 199,1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нозируемые поступления доходов в бюджет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bookmarkStart w:id="0" w:name="OLE_LINK2"/>
      <w:bookmarkStart w:id="1" w:name="OLE_LINK1"/>
      <w:r>
        <w:rPr>
          <w:sz w:val="28"/>
          <w:szCs w:val="28"/>
        </w:rPr>
        <w:t>Пролетарского городского поселения</w:t>
      </w:r>
      <w:bookmarkEnd w:id="0"/>
      <w:bookmarkEnd w:id="1"/>
      <w:r>
        <w:rPr>
          <w:sz w:val="28"/>
          <w:szCs w:val="28"/>
        </w:rPr>
        <w:t xml:space="preserve">), разделам, подразделам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по разделам, подразделам, целевым статьям (муниципальным программам Пролетар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щий объем бюджетных ассигнований на исполнение публичных обязательств на 2024 год в сумме 798,44160 тыс. рублей, на 2025 год в сумме 798,44160 тыс. рублей и на 2026 год в сумме 798,4416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сточники внутреннего финансирования дефицита бюджета поселения на 2024 год и на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нормативы распределения доходов за счет налоговых и неналоговых платежей в бюджет поселения на 2024 год и на плановый период 2025 и 2026 годов, не установленные бюджетным законодательством Российской Федерации и Новгородской области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дорожного фонда Пролетарского городского поселения на 2024 год в сумме 9385,60000 тыс. рублей, на 2025 год в сумме 4934,90000 тыс. рублей и на 2026 год 4983,7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2024-2026 годах размер единовременной компенсационной выплаты на лечение (оздоровление) лицам, замещающим муниципальные должности Пролетарского городского поселения и должности муниципальной службы Пролетарского городского поселения, в сумме 40,100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в 2024-2026 годах размер резервного фонда в сумме 3,0000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в 2024-2026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, Санкт-Петербург – 700 рублей, в прочих населенных пунктах - 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условно-утвержденных расходов на 2025 год в сумме 434,84750 тыс. рублей, на 2026 год в сумме 866,725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становить, что в соответствии с решениями Главы Пролетарского город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,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бюджетных ассигнований дорожного фонда Пролетарского городского поселения в объеме их неполного использования в отчетном финансовом году на увеличение бюджетных ассигнований дорожного фонда Пролетарского город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  <w:lang w:eastAsia="en-US"/>
        </w:rPr>
        <w:t>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Установить, что в 2024 году остатки средств бюджета поселения по состоянию на 1 января 2024 года, за исключением остатков неиспользованных средств дорожного фонда Пролетарского городского поселения, межбюджетных трансфертов, полученных из вышестоящих бюджетов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на 01 января 2025 года в сумме 0,0 тыс. рублей, на 01 января 2026 года в сумме 0,0 тыс. рублей, на 01 января 2027 года в сумме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по муниципальным гарантиям Пролетарского городского поселения в валюте Российской Федерации на 01 января 2025 года в сумме 0,0 тыс. рублей, на 01 января 2026 года в сумме 0,0 тыс. рублей, на 01 января 2027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Настоящее решение вступает в силу с 01.01.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21. Опубликовать настоящее решение в газете «Пролетарский Вестник» и на официальном сайте Администрации Пролетарского городского посе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      Д.Н.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летарского городского поселения                                     Е.С.Тимоф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56:00Z</dcterms:created>
  <dc:creator>1</dc:creator>
  <dc:description/>
  <cp:keywords/>
  <dc:language>en-US</dc:language>
  <cp:lastModifiedBy>Admin</cp:lastModifiedBy>
  <cp:lastPrinted>2022-12-26T08:30:00Z</cp:lastPrinted>
  <dcterms:modified xsi:type="dcterms:W3CDTF">2023-11-09T03:23:00Z</dcterms:modified>
  <cp:revision>9</cp:revision>
  <dc:subject/>
  <dc:title>ПРОЕКТ</dc:title>
</cp:coreProperties>
</file>