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лета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лет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городского поселения от 22.12.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4 «О бюджете Пролетарского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3год и плановый период 2024-2025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 с Бюджетным кодексом Российской Федерации, Уставом Пролетарского городского поселения, Положением «О бюджетном процессе в Пролетарском городском поселении», утвержденным Решением Совета депутатов Пролетарского городского поселения от 23.12.2016 №8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Пролетар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Пролетарского городского поселения от 22.12.2022 № 154  «О бюджете Пролетарского городского поселения на 2023 год и плановый период 2024-2025годов» (далее -решение)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Пролетарского городского поселения (далее – бюджет поселения)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5346,78231тыс. рублей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58127,69595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поселения составляет </w:t>
      </w:r>
      <w:r>
        <w:rPr>
          <w:b/>
          <w:sz w:val="28"/>
          <w:szCs w:val="28"/>
        </w:rPr>
        <w:t>22780,91364тыс.рублей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я 1,2,3,4,5 к решению изложить в прилагаем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муниципальной  газете «Пролетарский Вестник» и  разместить на официальном сайте Администрации Пролетарского  городского поселения в информационно-телекоммуникационной сети «Интернет» по адресу: пролетари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олетарского городского поселения                     Д.Н. Гавр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летарского городского поселения                                     Е.С.Тимофее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1:15:00Z</dcterms:created>
  <dc:creator>Customer</dc:creator>
  <dc:description/>
  <cp:keywords/>
  <dc:language>en-US</dc:language>
  <cp:lastModifiedBy>Admin</cp:lastModifiedBy>
  <cp:lastPrinted>2023-09-13T10:16:00Z</cp:lastPrinted>
  <dcterms:modified xsi:type="dcterms:W3CDTF">2023-09-12T21:16:00Z</dcterms:modified>
  <cp:revision>3</cp:revision>
  <dc:subject/>
  <dc:title>ПРОЕКТ</dc:title>
</cp:coreProperties>
</file>