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от 22.12.20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4 «О бюджете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на 2023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-2025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нести в решение Совета депутатов Пролетарского городского поселения от 22.12.2022 № 154  «О бюджете Пролетарского городского поселения на 2023 год и плановый период 2024-2025годов» (далее -решение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0589,48831тыс. рублей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40251,95545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поселения составляет </w:t>
      </w:r>
      <w:r>
        <w:rPr>
          <w:b/>
          <w:sz w:val="28"/>
          <w:szCs w:val="28"/>
        </w:rPr>
        <w:t>9662,46714тыс.рублей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я 2,3,4,5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 по адресу: пролетарий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Д.Н. 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летарского городского поселения                                     Е.С.Тимофее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6:00Z</dcterms:created>
  <dc:creator>Customer</dc:creator>
  <dc:description/>
  <cp:keywords/>
  <dc:language>en-US</dc:language>
  <cp:lastModifiedBy>Admin</cp:lastModifiedBy>
  <cp:lastPrinted>2023-02-17T08:58:00Z</cp:lastPrinted>
  <dcterms:modified xsi:type="dcterms:W3CDTF">2023-02-17T11:18:00Z</dcterms:modified>
  <cp:revision>4</cp:revision>
  <dc:subject/>
  <dc:title>ПРОЕКТ</dc:title>
</cp:coreProperties>
</file>