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Пролетарского городского поселения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с Федеральным  законом от 06.10.2003 г. № 131 – ФЗ «Об общих принципах  организации  местного  самоуправления  в  Российской Федерации», Положением о бюджетном процессе Пролетарского городского поселения, утвержденного решением Совета депутатов Пролетарского городского поселения от 23.12.2016 г. № 81, Уставом Пролетарского городского поселения, Совет депутатов Пролета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отчет об исполнении бюджета Пролетарского городского поселения за 2022 год по доходам в сумме </w:t>
      </w:r>
      <w:r>
        <w:rPr>
          <w:b/>
          <w:sz w:val="28"/>
          <w:szCs w:val="28"/>
        </w:rPr>
        <w:t>208792,09037 тыс. рублей</w:t>
      </w:r>
      <w:r>
        <w:rPr>
          <w:sz w:val="28"/>
          <w:szCs w:val="28"/>
        </w:rPr>
        <w:t xml:space="preserve">, по расходам </w:t>
      </w:r>
      <w:r>
        <w:rPr>
          <w:b/>
          <w:sz w:val="28"/>
          <w:szCs w:val="28"/>
        </w:rPr>
        <w:t>213356,14175 тыс. рублей</w:t>
      </w:r>
      <w:r>
        <w:rPr>
          <w:sz w:val="28"/>
          <w:szCs w:val="28"/>
        </w:rPr>
        <w:t xml:space="preserve">, с превышением расходов над доходами (дефицит) в сумме </w:t>
      </w:r>
      <w:r>
        <w:rPr>
          <w:b/>
          <w:sz w:val="28"/>
          <w:szCs w:val="28"/>
        </w:rPr>
        <w:t>4564,05138 тыс. рублей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городского поселения за 2022 год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городского поселения за 2022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бюджетных ассигнований из бюджета городского поселения за 2022 год по разделам и подразделам, целевым статьям (программным и непрограммным) группам, подгруппам  и видам расходов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источникам финансирования дефицита бюджета городского поселения за 2022год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 настоящее  решение  в   газете  «Пролетарский Вестник» и на официальном сайте Администрации Пролета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                                                        Д.Н.Гаврил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Е.С.Тимоф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0:00Z</dcterms:created>
  <dc:creator>1</dc:creator>
  <dc:description/>
  <cp:keywords/>
  <dc:language>en-US</dc:language>
  <cp:lastModifiedBy>Admin</cp:lastModifiedBy>
  <cp:lastPrinted>2021-03-04T09:59:00Z</cp:lastPrinted>
  <dcterms:modified xsi:type="dcterms:W3CDTF">2023-03-03T09:12:00Z</dcterms:modified>
  <cp:revision>4</cp:revision>
  <dc:subject/>
  <dc:title>ПРОЕКТ</dc:title>
</cp:coreProperties>
</file>