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4.12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2 «О бюджете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2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-2024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4.12.2021 № 82  « О бюджете Пролетарского городского поселения на 2022 год и плановый период 2023-2024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9540,10593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236885,07095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27344,96502 тыс.рублей</w:t>
      </w:r>
      <w:r>
        <w:rPr>
          <w:sz w:val="28"/>
          <w:szCs w:val="28"/>
        </w:rPr>
        <w:t>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3 решения изложить в следующей редакции: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 на 2022 год в сумме 198197,40593 тыс.рублей, на 2023 в сумме 10070,50000 тыс.рублей и на 2024 год в сумме 9570,00000 тыс.рубл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1:00Z</dcterms:created>
  <dc:creator>Customer</dc:creator>
  <dc:description/>
  <cp:keywords/>
  <dc:language>en-US</dc:language>
  <cp:lastModifiedBy>Admin</cp:lastModifiedBy>
  <cp:lastPrinted>2022-10-19T09:26:00Z</cp:lastPrinted>
  <dcterms:modified xsi:type="dcterms:W3CDTF">2022-11-18T08:36:00Z</dcterms:modified>
  <cp:revision>4</cp:revision>
  <dc:subject/>
  <dc:title>ПРОЕКТ</dc:title>
</cp:coreProperties>
</file>