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Пролет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от 24.12.20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2 «О бюджете Пролет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на 2022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-2024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Пролетар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Внести в решение Совета депутатов Пролетарского городского поселения от 24.12.2021 № 82  « О бюджете Пролетарского городского поселения на 2022 год и плановый период 2023-2024годов» (далее -решение)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Пролетарского городского поселения (далее – бюджет поселения) </w:t>
      </w:r>
      <w:r>
        <w:rPr>
          <w:b/>
          <w:sz w:val="28"/>
          <w:szCs w:val="28"/>
        </w:rPr>
        <w:t>на 2022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479,11873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b/>
          <w:sz w:val="28"/>
          <w:szCs w:val="28"/>
        </w:rPr>
        <w:t>228824,08375 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поселения составляет </w:t>
      </w:r>
      <w:r>
        <w:rPr>
          <w:b/>
          <w:sz w:val="28"/>
          <w:szCs w:val="28"/>
        </w:rPr>
        <w:t>27344,96502 тыс.рублей</w:t>
      </w:r>
      <w:r>
        <w:rPr>
          <w:sz w:val="28"/>
          <w:szCs w:val="28"/>
        </w:rPr>
        <w:t>.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3 решения изложить в следующей редакции: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 Утвердить объем межбюджетных трансфертов, получаемых из других бюджетов бюджетной системы Российской Федерации на 2022 год в сумме 192336,41873 тыс.рублей, на 2023 в сумме 10070,50000 тыс.рублей и на 2024 год в сумме 9570,00000 тыс.рублей.»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1.3. Пункт 11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Утвердить объем бюджетных ассигнований дорожного фонда Пролетарского городского поселения на 2022 год в сумме 9502,58463 тыс. рублей, на 2023 год в сумме 4529,30000 тыс. рублей и на 2024 год 4560,80000 тыс. рублей.»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я 1,2,3,4,5 к решению изложить в прилагаемой редакции.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 муниципальной  газете «Пролетарский Вестник» и  разместить на официальном сайте Администрации Пролетарского  городского поселения в информационно-телекоммуникационной сети «Интернет» по адресу: пролетарий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летарского городского поселения                     Д.Н. Гавр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депутатов                                          Е.С.Тимофеев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54:00Z</dcterms:created>
  <dc:creator>Customer</dc:creator>
  <dc:description/>
  <cp:keywords/>
  <dc:language>en-US</dc:language>
  <cp:lastModifiedBy>Admin</cp:lastModifiedBy>
  <cp:lastPrinted>2022-05-12T14:19:00Z</cp:lastPrinted>
  <dcterms:modified xsi:type="dcterms:W3CDTF">2022-07-15T11:59:00Z</dcterms:modified>
  <cp:revision>4</cp:revision>
  <dc:subject/>
  <dc:title>ПРОЕКТ</dc:title>
</cp:coreProperties>
</file>