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202_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4.12.2021г. № 82 «О бюджете Пролетарского городского поселения на 2022год и плановый период 2023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1 г. № 82  « Об утверждении бюджета Пролетарского городского поселения на 2022 год и плановый период 2023-2024г.г.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8733,94181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181967,53874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3233,59693 тыс.рублей</w:t>
      </w:r>
      <w:r>
        <w:rPr>
          <w:sz w:val="28"/>
          <w:szCs w:val="28"/>
        </w:rPr>
        <w:t>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11 решения изложить в следующей редакции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Утвердить объем бюджетных ассигнований дорожного фонда Пролетарского городского поселения на 2022 год в сумме 6170,78463 тыс. рублей, на 2023 год в сумме 4529,30000 тыс.рублей и на 2024 год 4560,80000 тыс.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 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3:00Z</dcterms:created>
  <dc:creator>Customer</dc:creator>
  <dc:description/>
  <cp:keywords/>
  <dc:language>en-US</dc:language>
  <cp:lastModifiedBy>Admin</cp:lastModifiedBy>
  <cp:lastPrinted>2021-12-28T09:14:00Z</cp:lastPrinted>
  <dcterms:modified xsi:type="dcterms:W3CDTF">2022-01-25T09:38:00Z</dcterms:modified>
  <cp:revision>3</cp:revision>
  <dc:subject/>
  <dc:title>ПРОЕКТ</dc:title>
</cp:coreProperties>
</file>