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4.12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2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2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1 № 82  « О бюджете Пролетарского городского поселения на 2022 год и плановый период 2023-2024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6832,69792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234177,66294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7344,96502 тыс.рублей</w:t>
      </w:r>
      <w:r>
        <w:rPr>
          <w:sz w:val="28"/>
          <w:szCs w:val="28"/>
        </w:rPr>
        <w:t>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Абзац первый пункта 3 решения изложить в следующей редакции: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 на 2022 год в сумме 195489,99792 тыс.рублей, на 2023 в сумме 11692,22400 тыс.рублей и на 2024 год в сумме 9570,00000 тыс.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Customer</dc:creator>
  <dc:description/>
  <cp:keywords/>
  <dc:language>en-US</dc:language>
  <cp:lastModifiedBy>Admin</cp:lastModifiedBy>
  <cp:lastPrinted>2022-10-19T09:26:00Z</cp:lastPrinted>
  <dcterms:modified xsi:type="dcterms:W3CDTF">2022-12-15T09:24:00Z</dcterms:modified>
  <cp:revision>4</cp:revision>
  <dc:subject/>
  <dc:title>ПРОЕКТ</dc:title>
</cp:coreProperties>
</file>