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ролетар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25255,3063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25255,3063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селения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4 год 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</w:t>
      </w:r>
      <w:r>
        <w:rPr>
          <w:b/>
          <w:sz w:val="28"/>
          <w:szCs w:val="28"/>
        </w:rPr>
        <w:t xml:space="preserve">на 2024 год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9823,10000</w:t>
      </w:r>
      <w:r>
        <w:rPr>
          <w:sz w:val="28"/>
          <w:szCs w:val="28"/>
        </w:rPr>
        <w:t xml:space="preserve"> тыс. рублей и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0147,2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9823,10000</w:t>
      </w:r>
      <w:r>
        <w:rPr>
          <w:sz w:val="28"/>
          <w:szCs w:val="28"/>
        </w:rPr>
        <w:t xml:space="preserve"> тыс. рублей и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0147,2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бъем межбюджетных трансфертов, получаемых из других бюджетов бюджетной системы Российской Федерации на 2023 год в сумме 15077,40630 тыс. рублей, на 2024 в сумме 9249,50000 тыс. рублей и на 2025 год в сумме 9163,800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бюджету Новгородского муниципального района на 2023 год в сумме 367,420 тыс. рублей, на 2024 год – 161,820 тыс. рублей, на 2025 год – 161,8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гнозируемые поступления доходов в бюджет поселения на 2023 год и на плановый период 2024 и 2025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bookmarkStart w:id="0" w:name="OLE_LINK2"/>
      <w:bookmarkStart w:id="1" w:name="OLE_LINK1"/>
      <w:r>
        <w:rPr>
          <w:sz w:val="28"/>
          <w:szCs w:val="28"/>
        </w:rPr>
        <w:t>Пролетарского городского поселения</w:t>
      </w:r>
      <w:bookmarkEnd w:id="0"/>
      <w:bookmarkEnd w:id="1"/>
      <w:r>
        <w:rPr>
          <w:sz w:val="28"/>
          <w:szCs w:val="28"/>
        </w:rPr>
        <w:t xml:space="preserve">), разделам, подразделам, группам и подгруппам видов расходов классификации расходов бюджета поселения на 2023 год и на плановый период 2024 и 2025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по разделам, подразделам, целевым статьям (муниципальным программам Пролетар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щий объем бюджетных ассигнований на исполнение публичных обязательств на 2023 год в сумме 693,84240 тыс. рублей, на 2024 год в сумме 693,84240 тыс. рублей и на 2025 год в сумме 693,8424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бюджета поселения на 2023 год и на плановый период 2024 и 2025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источники внутреннего финансирования дефицита бюджета поселения на 2023 год и на плановый период 2024 и 2025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нормативы распределения доходов за счет налоговых и неналоговых платежей в бюджет поселения на 2023 год и на плановый период 2024 и 2025 годов, не установленные бюджетным законодательством Российской Федерации и Новгородской области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бюджетных ассигнований дорожного фонда Пролетарского городского поселения на 2023 год в сумме 5986,80000 тыс. рублей, на 2024 год в сумме 4611,10000 тыс. рублей и на 2025 год 4741,5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а 2023-2025 годах размер единовременной компенсационной выплаты на лечение (оздоровление) лицам, замещающим муниципальные должности Пролетарского городского поселения и должности муниципальной службы Пролетарского городского поселения, в сумме 40,1000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в 2023-2025 годах размер резервного фонда в сумме 3,0000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 в 2023-2025 годах для расчета средств по возмещению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, Санкт-Петербург – 700 рублей, в прочих населенных пунктах - 3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 условно-утвержденных расходов на 2024 год в сумме 409,00000 тыс. рублей, на 2025 год в сумме 833,0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Установить, что в соответствии с решениями Главы Пролетарского городского поселения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, группами и подгруппами и видам расходов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бюджетных ассигнований дорожного фонда Пролетарского городского поселения в объеме их неполного использования в отчетном финансовом году на увеличение бюджетных ассигнований дорожного фонда Пролетарского городского поселения в текущем финансовом году в соответствии со статьей 96 и пунктом 5 статьи 179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) </w:t>
      </w:r>
      <w:r>
        <w:rPr>
          <w:rFonts w:eastAsia="Calibri"/>
          <w:sz w:val="28"/>
          <w:szCs w:val="28"/>
          <w:lang w:eastAsia="en-US"/>
        </w:rPr>
        <w:t>поступление уведомлений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Установить, что в 2023 году остатки средств бюджета поселения по состоянию на 1 января 2023 года, за исключением остатков неиспользованных средств дорожного фонда Пролетарского городского поселения, межбюджетных трансфертов, полученных из вышестоящих бюджетов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на 01 января 2024 года в сумме 0,0 тыс. рублей, на 01 января 2025 года в сумме 0,0 тыс. рублей, на 01 января 2026 года в сумме 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по муниципальным гарантиям Пролетарского городского поселения в валюте Российской Федерации на 01 января 2024 года в сумме 0,0 тыс. рублей, на 01 января 2025 года в сумме 0,0 тыс. рублей, на 01 января 2026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Настоящее решение вступает в силу с 01.01.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21. Опубликовать настоящее решение в газете «Пролетарский Вестник» и на официальном сайте Администрации Пролетарского городского посе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      Д.Н.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летарского городского поселения                                     Е.С.Тимоф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1</dc:creator>
  <dc:description/>
  <cp:keywords/>
  <dc:language>en-US</dc:language>
  <cp:lastModifiedBy>Admin</cp:lastModifiedBy>
  <cp:lastPrinted>2021-12-23T15:41:00Z</cp:lastPrinted>
  <dcterms:modified xsi:type="dcterms:W3CDTF">2022-11-10T08:42:00Z</dcterms:modified>
  <cp:revision>6</cp:revision>
  <dc:subject/>
  <dc:title>ПРОЕКТ</dc:title>
</cp:coreProperties>
</file>