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ролета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,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ролет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отчета об исполнении бюджета Пролетарского городского поселения з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соответствии  с Бюджетным кодексом Российской Федерации, с Федеральным  законом от 06.10.2003 г. № 131 – ФЗ «Об общих принципах  организации  местного  самоуправления  в  Российской Федерации», Положением о бюджетном процессе Пролетарского городского поселения, утвержденного решением Совета депутатов Пролетарского городского поселения от 23.12.2016 г. № 81, Уставом Пролетарского городского поселения, Совет депутатов Пролетар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прилагаемый отчет об исполнении бюджета Пролетарского городского поселения за 2021 год по доходам в сумме </w:t>
      </w:r>
      <w:r>
        <w:rPr>
          <w:b/>
          <w:sz w:val="28"/>
          <w:szCs w:val="28"/>
        </w:rPr>
        <w:t>103144,2539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, по расходам </w:t>
      </w:r>
      <w:r>
        <w:rPr>
          <w:b/>
          <w:sz w:val="28"/>
          <w:szCs w:val="28"/>
        </w:rPr>
        <w:t>77729,67488 рублей</w:t>
      </w:r>
      <w:r>
        <w:rPr>
          <w:sz w:val="28"/>
          <w:szCs w:val="28"/>
        </w:rPr>
        <w:t xml:space="preserve">, с превышением доходов над расходами (профицит) в сумме </w:t>
      </w:r>
      <w:r>
        <w:rPr>
          <w:b/>
          <w:sz w:val="28"/>
          <w:szCs w:val="28"/>
        </w:rPr>
        <w:t>25414,57910 рублей</w:t>
      </w:r>
      <w:r>
        <w:rPr>
          <w:sz w:val="28"/>
          <w:szCs w:val="28"/>
        </w:rPr>
        <w:t xml:space="preserve">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доходам бюджета городского поселения за 2021 год согласно приложению №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ведомственной структуре расходов бюджета городского поселения за 2021 год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пределению бюджетных ассигнований из бюджета городского поселения за 2021 год по разделам и подразделам, целевым статьям (программным и непрограммным) группам, подгруппам  и видам расходов согласно приложению №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 источникам финансирования дефицита бюджета городского поселения за 2021год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публиковать  настоящее  решение  в   газете  «Пролетарский Вестник» и на официальном сайт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ского поселения                                                        Д.Н.Гаврил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                                          Е.С.Тимоф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17:00Z</dcterms:created>
  <dc:creator>1</dc:creator>
  <dc:description/>
  <cp:keywords/>
  <dc:language>en-US</dc:language>
  <cp:lastModifiedBy>Admin</cp:lastModifiedBy>
  <cp:lastPrinted>2021-03-04T09:59:00Z</cp:lastPrinted>
  <dcterms:modified xsi:type="dcterms:W3CDTF">2022-03-18T05:19:00Z</dcterms:modified>
  <cp:revision>3</cp:revision>
  <dc:subject/>
  <dc:title>ПРОЕКТ</dc:title>
</cp:coreProperties>
</file>