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7.png" ContentType="image/png"/>
  <Override PartName="/word/media/image35.jpeg" ContentType="image/jpeg"/>
  <Override PartName="/word/media/image10.jpeg" ContentType="image/jpeg"/>
  <Override PartName="/word/media/image29.jpeg" ContentType="image/jpeg"/>
  <Override PartName="/word/media/image46.png" ContentType="image/png"/>
  <Override PartName="/word/media/image40.jpeg" ContentType="image/jpeg"/>
  <Override PartName="/word/media/image13.jpeg" ContentType="image/jpeg"/>
  <Override PartName="/word/media/image8.jpeg" ContentType="image/jpeg"/>
  <Override PartName="/word/media/image3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lang w:val="en-US" w:eastAsia="en-US"/>
        </w:rPr>
      </w:pPr>
      <w:r>
        <w:rPr>
          <w:lang w:val="en-US" w:eastAsia="en-US"/>
        </w:rPr>
        <w:drawing>
          <wp:inline distT="0" distB="0" distL="0" distR="0">
            <wp:extent cx="61912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56" r="-58" b="-56"/>
                    <a:stretch>
                      <a:fillRect/>
                    </a:stretch>
                  </pic:blipFill>
                  <pic:spPr bwMode="auto">
                    <a:xfrm>
                      <a:off x="0" y="0"/>
                      <a:ext cx="619125" cy="64770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8"/>
          <w:szCs w:val="28"/>
        </w:rPr>
      </w:pPr>
      <w:r>
        <w:rPr>
          <w:rFonts w:cs="Arial" w:ascii="Arial" w:hAnsi="Arial"/>
          <w:b/>
          <w:bCs/>
          <w:color w:val="483B3F"/>
          <w:sz w:val="28"/>
          <w:szCs w:val="28"/>
        </w:rPr>
        <w:t>Информация прокуратуры</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о требованию прокуратуры Новгородского района пресечены нарушения закона при обеспечении граждан питьевой водой надлежащего качест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о обращению,поступившему с личного приема и.о. прокурора области провела проверкусоблюдения требований закона при обеспечении населения д. Село-Гора питьевой водой надлежащего качест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МУП«КоммунальноехозяйствоНовгородскогорайона» осуществляет поставку холодноговодоснабженияжителямд.СелоГораНовгородскогорайо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дзорными мероприятиями установлено, что поставляемая вода несоответствуетнормативнымпоказателя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данному факту прокурор района внес директору учреждения представление, которое рассмотрено и удовлетворено, 4 виновных должностных лица привлечены к дисциплинарной ответственно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того, прокуратура направила в суд исковое заявление об обязании районной администрации обеспечить население д. Село Гора питьевой водой надлежащего качест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ешением суда требования прокуратуры удовлетворены в полном объем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настоящее время учреждение произвело 128 пользователям перерасчет платы за коммунальную услугу, а также администрация Новгородского района приобрела иустановила оборудование для очистки воды в населенном пункт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окуратура Новгородского района направила в суд уголовное дело о фиктивной постановке на учет пяти иностранных граждан по месту пребывания в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ор Новгородского районаутвердил обвинительное постановление по уголовному делу в отношении 37-летнего мужчины. Он обвиняется в совершениипреступления по ст. 322.3 УК РФ (фиктивная постановка на учет иностранного гражданина по месту пребывания в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ходе дознания установлено, что в апреле-мае 2023 года обвиняемый зарегистрировал в своем жилом помещении в садовом товариществе «Урожай-1» в Новгородском районе пять граждан Республики Узбекистан. При этом указанные граждане по адресу места регистрации никогда не проживал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я обвиняемый признал полностью.</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головное дело с утвержденным прокурором обвинительным постановлением направлено мировому судье судебного участка № 14 Новгородского судебного района для рассмотрения по существу.</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окуратура Новгородского района признала законным возбуждение уголовного дела о мошенничестве на сумму более 11 млн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ризнала законным и обоснованным постановление следственного органа о возбуждении уголовного делапо фактусовершения преступления по ч. 4 ст. 159 УК РФ (мошенничество в особо крупном размер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версии следствия, в период до февраля 2023 года неустановленное лицо, путем обмана, выразившегося в непредоставлении финансовому управляющему для осмотра и реализации залоговой техники в связи с признанием несостоятельным (банкротом), похитило имущество, принадлежащее одному из банков на сумму свыше 11 млн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результате таких действий организации причинен ущерб на указанную сумму.</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Ход и результаты расследования уголовного дела находятся на контроле прокуратуры район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мужчина осужден за серию краж и уклонение от административного надзор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55-летнего Сергея Лёвина. Он признан виновным в совершении четырех преступлений по п. «а» ч. 3 ст. 158 УК РФ (кража, совершенная с причинением значительного ущерба гражданину), ч. 1 ст. 158 УК РФ (кража), ч. 1 ст. 314.1 УК РФ (уклонение от административного надзор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ом установлено, что с июля 2021 года по июль 2022 года Лёвин похитил из домов, расположенных на территории Новгородского района триммер, бензопилу и предметы быт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результате таких действий двоим потерпевшим причинен ущерб на общую сумму более 40 тыс.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того, решением Боровичского районного суда от 17 мая 2021 года в отношении подсудимого, ранее судимого за кражи, установлен административный надзор сроком на 8 лет с возложением ряда ограничений.</w:t>
        <w:br/>
        <w:t>При этом мужчина для постановки на учет был обязан прибыть к избранному месту жительства в п. Тёсово-Нетыльский Новгородского райо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днако Лёвин, несмотря на решение суда и не имея уважительных причин, для постановки на учет в районный отдел полиции не явился, впоследствии сменив место жительст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й подсудимый признал.</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 с учетом позиции представителя прокуратуры по совокупности преступлений назначил ему наказание в виде 2,5 лет лишения свободы в колонии строгого режим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генеральный директор организации оштрафована за нарушения законодательства о противодействии корруп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ровела проверку исполнения законодательства о противодействии корруп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в августе 2022 года генеральный директор ООО «НовСвин» приняла на работу сотрудника, который ранее занимал должность дежурного помощника начальника следственного изолятора ФКУ СИЗО-1 УФСИН России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е службы в установленный законом 10-дневный срок направлены не был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данному факту прокурор в отношении руководителя организации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осударственного служащег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материалам прокурорской проверки генеральный директор организации оштрафована на сумму 20 тыс. рублей.</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Житель Новгородского района осужден к реальному лишению свободы за уклонение от административного надзор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8-летнего местного жителя Андрея Киселёва. Он признан виновным в совершении преступления по ч. 1 ст. 314.1 УК РФ (самовольное оставление места жительства, совершенное в целях уклонения от административного надзор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ом установлено, что решением Новгородского районного суда от 8 июня 2020 года в отношении Киселёва, судимогоза кражу,установлен административный надзор сроком на 3 года с возложением ряда ограничен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днакоКиселёв, несмотря на решение суда и не имея уважительных причин, по избранному месту жительства в д. Борки Новгородского района не проживал,для постановки на учет в территориальный орган полиции не прибыл.</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я подсудимый признал полностью.</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 с учетом позиции представителя прокуратуры, по совокупности преступлений назначил ему наказание в виде 2 лет 7 месяцев лишения свободы в колонии строгого режим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окуратура Новгородского района признала законным возбуждение уголовного дела по факту незаконной охот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ризнала законным и обоснованным постановление органа дознания о возбуждении уголовного дела по п. «а» ч. 1 ст. 258 УК РФ (незаконная охота, совершенная с причинением крупного ущерб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версии дознания, в мае 2023 года в д. Дубровка Новгородского района неустановленное лицо без соответствующего разрешения на добычу охотничьих ресурсов и вне сроков осуществления охоты, произвело добычу лос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результате таких действийрегиональному Комитету охотничьего хозяйства и рыболовству причинен ущерб на сумму80 тыс.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Ход и результаты расследования уголовного дела находятся на контроле прокуратуры район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по материалам проверки прокуратуры возбуждено уголовное дело за фиктивную постановку на учет гражданки Республики Таджикиста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Новгородскогорайона провелапроверкуисполнениямиграционногозаконодательст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не позднее февраля 2023 года мужчина зарегистрировал в принадлежащем ему жилом доме в д. Глухая Кересть Новгородского района гражданку Республики Таджикистан. При этоминостранка по месту регистрации никогда не проживал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 основании материалов прокурорской проверки, направленных в орган дознания, возбуждено уголовное дело по ст. 322.3 УК РФ (фиктивная постановка на учет иностранного гражданина по месту пребывания в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Ход и результаты расследования уголовного дела находятся на контроле прокуратуры райо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ризнала законным и обоснованным постановление органа дознания о возбуждении уголовного дела по п. «а» ч. 1 ст. 258 УК РФ (незаконная охота, совершенная с причинением крупного ущерб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версии дознания, в мае 2023 года в д. Дубровка Новгородского района неустановленное лицо без соответствующего разрешения на добычу охотничьих ресурсов и вне сроков осуществления охоты, произвело добычу лос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результате таких действийрегиональному Комитету охотничьего хозяйства и рыболовству причинен ущерб на сумму80 тыс.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Ход и результаты расследования уголовного дела находятся на контроле прокуратуры район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ОКУРАТУРА НОВГОРОДСКОГО РАЙОН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АМЯ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мните, ни в коем случае не сообщайте кому бы то ни было конфиденциальную информацию, например, пин-код от карты или CVV-код.</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Заместитель Генерального прокурора России Алексей Захаров представил вновь назначенного прокурора Новгородской областиСергея Швецо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егодня, 21 июля 2023 года, по поручению Генерального прокурора Российской Федерации заместитель Генерального прокурора Российской Федерации Алексей Захаров представил коллективу областной прокуратуры, руководителям областныхорганов государственной власти и подразделений правоохранительных органов региона вновь назначенного прокурора Новгородской областиСергея Швецо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Алексей Захаров отметил значительный практический опыт работы нового областного прокурора, в том числе на руководящих должностях, его профессиональную грамотность и инициативность. Он сообщил, что за примерное исполнение служебного долга Сергей Швецов неоднократно поощрялся Генеральным прокурором Российской Федерации и награжден нагрудными знаками «Почетный работник прокуратуры Российской Федерации», «За безупречную службу в прокуратуре Российской Федерации», «За верность закону».</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этот же день Алексей Захаров провел личный прием работников Научно-производственного объединения «Квант» г. Великого Новгород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приеме граждан также участвовали прокурор Новгородской областиСергей Швецов, губернаторНовгородской области Андрей Никитин, исполняющий обязанности мэра Великого Новгорода Александр Тимофее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явления граждан, обратившихся на прием к заместителю Генерального прокурора Российской Федерации, касались вопросов благоустройства, ремонта городских автодорог, обустройства пешеходных переходов, пандусов, обеспечения лекарственными препаратами, образования и диспансериз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пример, председатель Совета ветеранов предприятия сообщила о несвоевременном обеспечении жизненно важными лекарственными препаратами бывшей работницы завода, вынужденной покупать их за собственные средства. Другие заявители пожаловались на бездействие городских властей по сносу многолетних аварийных деревьев по ул. Большая Санкт-Петербургская, представляющих угрозу жизни и здоровью граждан, обустройству ограждения детского сада № 58 «Капелька», освещения сквера «Минутка» по ул. Зелинског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ходе личного приема Алексеем Захаровым принято 11работников Научно-производственного объединения «Квант», проживающих в г. Великом Новгород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правление Генеральной прокуратуры Российской Федерации по Северо-Западному федеральному округу</w:t>
      </w:r>
    </w:p>
    <w:p>
      <w:pPr>
        <w:pStyle w:val="Normal"/>
        <w:shd w:fill="FFFFFF" w:val="clear"/>
        <w:spacing w:lineRule="auto" w:line="240" w:before="0" w:after="150"/>
        <w:jc w:val="center"/>
        <w:rPr>
          <w:rFonts w:ascii="Arial" w:hAnsi="Arial" w:cs="Arial"/>
          <w:b/>
          <w:b/>
          <w:bCs/>
          <w:color w:val="483B3F"/>
          <w:sz w:val="28"/>
          <w:szCs w:val="28"/>
        </w:rPr>
      </w:pPr>
      <w:r>
        <w:rPr>
          <w:lang w:val="en-US" w:eastAsia="en-US"/>
        </w:rPr>
        <w:drawing>
          <wp:inline distT="0" distB="0" distL="0" distR="0">
            <wp:extent cx="2918460" cy="1830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2918460" cy="1830705"/>
                    </a:xfrm>
                    <a:prstGeom prst="rect">
                      <a:avLst/>
                    </a:prstGeom>
                  </pic:spPr>
                </pic:pic>
              </a:graphicData>
            </a:graphic>
          </wp:inline>
        </w:drawing>
      </w:r>
    </w:p>
    <w:p>
      <w:pPr>
        <w:pStyle w:val="Normal"/>
        <w:shd w:fill="FFFFFF" w:val="clear"/>
        <w:spacing w:lineRule="auto" w:line="240" w:before="0" w:after="150"/>
        <w:jc w:val="both"/>
        <w:rPr>
          <w:rFonts w:ascii="Arial" w:hAnsi="Arial" w:cs="Arial"/>
          <w:b/>
          <w:b/>
          <w:bCs/>
          <w:color w:val="483B3F"/>
          <w:sz w:val="28"/>
          <w:szCs w:val="28"/>
          <w:lang w:val="en-US" w:eastAsia="en-US"/>
        </w:rPr>
      </w:pPr>
      <w:r>
        <w:rPr>
          <w:rFonts w:cs="Arial" w:ascii="Arial" w:hAnsi="Arial"/>
          <w:b/>
          <w:bCs/>
          <w:color w:val="483B3F"/>
          <w:sz w:val="28"/>
          <w:szCs w:val="28"/>
          <w:lang w:val="en-US" w:eastAsia="en-US"/>
        </w:rPr>
      </w:r>
    </w:p>
    <w:p>
      <w:pPr>
        <w:pStyle w:val="Normal"/>
        <w:shd w:fill="FFFFFF" w:val="clear"/>
        <w:spacing w:lineRule="auto" w:line="240" w:before="0" w:after="150"/>
        <w:jc w:val="center"/>
        <w:rPr>
          <w:lang w:val="en-US" w:eastAsia="en-US"/>
        </w:rPr>
      </w:pPr>
      <w:r>
        <w:rPr>
          <w:lang w:val="en-US" w:eastAsia="en-US"/>
        </w:rPr>
        <w:drawing>
          <wp:inline distT="0" distB="0" distL="0" distR="0">
            <wp:extent cx="1257300" cy="1257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ЕСС-РЕЛИЗ</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СФР по Новгородской области оплатило более 2,6 тысяч дней дополнительных выходных по уходу за детьми с инвалидностью</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начала года ОСФР по Новгородской области оплатило родителям детей с инвалидностью дополнительные выходные дни на общую сумму почти 8,8 миллионов рублей. Такой мини-отпуск, состоящий из четырех дней в месяц, предоставляется родителям, опекунам и попечителям, чтобы они могли посвятить их уходу за ребенком с инвалидностью. В общей сложности родителям оплачено более 2,6 тысяч выходных дн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явление на дополнительные выходные подается работодателю. Дни можно взять подряд или разнести по разным датам в течение месяца. Перенести неиспользованные льготные дни на следующий месяц при этом не получитс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сентября дни по уходу можно будет использовать в более удобном формате. У родителей появится возможность накапливать неиспользованные выходные, чтобы потом взять разовый отпуск продолжительностью до 24 дней и посвятить его уходу за ребенком. Сотрудник должен будет согласовать с работодателем даты выходных и подать соответствующее заявление в отдел кадров. В настоящее время неиспользованные в текущем месяце выходные не суммируются и не переносятся на следующий месяц.</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сс - служба Отделения СФР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елефон: (816 2) 98-66-24</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presspfr@mail.ru</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очти 700 новгородских семей получили единовременную выплату при рождении ребёнка в 2023 году</w:t>
      </w:r>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С начала 2023 года единовременное пособие при рождении ребёнка от Отделения Социального фонда России по Новгородской области получили 696 семей. Общая сумма выплат превысила 17,4 миллионов рублей. Это — разовая мера поддержки семьи, которую ОСФР предоставляет одному из родителей.</w:t>
      </w:r>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Получить выплату могут как работающие, так и неработающие родители. Если один из них не трудоустроен, то пособие оформляется на того, кто работает.</w:t>
      </w:r>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Чтобы получить пособие, работающий родитель может обратиться к своему работодателю. Неработающему родителю для оформления выплаты нужно подать заявление в клиентскую службу регионального Отделения СФР (https://sfr.gov.ru/branches/novgorod/info/~0/7867) или МФЦ. Заявление также можно подать через портал Госуслуг. Заявление необходимо подать в течение 6 месяцев с момента рождения ребенка.</w:t>
      </w:r>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Выплата положена всем российским семьям независимо от уровня дохода, и предоставляется на каждого появившегося в семье ребенка. Получить средства также могут опекуны, усыновители или приемные родители ребенка. На выплату имеют право и родители, которые учатся на очном отделении высшего или профессионального учебного заведения, а также учебного заведения дополнительного профессионального образования.</w:t>
      </w:r>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В Новгородской области размер пособия составляет 22 909 рублей.</w:t>
      </w:r>
    </w:p>
    <w:p>
      <w:pPr>
        <w:pStyle w:val="Normal"/>
        <w:shd w:fill="FFFFFF" w:val="clear"/>
        <w:spacing w:lineRule="auto" w:line="240" w:before="0" w:after="150"/>
        <w:rPr>
          <w:rFonts w:ascii="Arial" w:hAnsi="Arial" w:cs="Arial"/>
          <w:color w:val="483B3F"/>
          <w:sz w:val="23"/>
          <w:szCs w:val="23"/>
        </w:rPr>
      </w:pPr>
      <w:r>
        <w:rPr>
          <w:rFonts w:cs="Arial" w:ascii="Arial" w:hAnsi="Arial"/>
          <w:b/>
          <w:bCs/>
          <w:color w:val="483B3F"/>
          <w:sz w:val="23"/>
          <w:szCs w:val="23"/>
        </w:rPr>
        <w:t>Пресс - служба Отделения СФР по Новгородской области</w:t>
      </w:r>
    </w:p>
    <w:p>
      <w:pPr>
        <w:pStyle w:val="Normal"/>
        <w:shd w:fill="FFFFFF" w:val="clear"/>
        <w:spacing w:lineRule="auto" w:line="240" w:before="0" w:after="150"/>
        <w:rPr>
          <w:rFonts w:ascii="Arial" w:hAnsi="Arial" w:cs="Arial"/>
          <w:b/>
          <w:b/>
          <w:bCs/>
          <w:color w:val="483B3F"/>
          <w:sz w:val="23"/>
          <w:szCs w:val="23"/>
        </w:rPr>
      </w:pPr>
      <w:r>
        <w:rPr>
          <w:rFonts w:cs="Arial" w:ascii="Arial" w:hAnsi="Arial"/>
          <w:b/>
          <w:bCs/>
          <w:color w:val="483B3F"/>
          <w:sz w:val="23"/>
          <w:szCs w:val="23"/>
        </w:rPr>
        <w:t>Телефон: (816 2) 98-66-24.</w:t>
      </w:r>
    </w:p>
    <w:p>
      <w:pPr>
        <w:pStyle w:val="Normal"/>
        <w:shd w:fill="FFFFFF" w:val="clear"/>
        <w:spacing w:lineRule="auto" w:line="240" w:before="0" w:after="150"/>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612 детей с начала года получили образование за счет средств материнского капитал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 первую половину 2023 года семьи региона оплатили обучение 612 детей средствами материнского капитала. На эти цели Отделение Социального фонда по Новгородской области перечислило 11,2 млн.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Материнский капитал – это действующая в России мера поддержки семей с детьми. В 2023 году при рождении первенца родители получают 587 тыс. рублей, за второго ребенка – 775,6 тыс. Если сертификат уже был оформлен на первого ребенка, при рождении второго дополнительно положено 188,7 тыс. руб.</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редствами семейного капитала можно оплатить обучение ребенка в любых образовательных организациях – от детского сада до университета, курсы иностранного языка и вождения автомобиля, уроки творчества и спортивные занятия. Главное условие, чтобы у организации была лицензия на образовательную деятельность.</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того, маткапитал разрешается использовать на обучение у частных преподавателей и присмотр у няни, работающей в качестве индивидуального предпринимателя. В таких случаях также обязательно наличие лицензии на оказание образовательных услуг. Помимо этого, маткапитал позволяет оплатить жилое помещение и коммунальные услуги в общежитии, предоставленном на время обуч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редства господдержки можно направить на образование как родных, так и усыновленных детей. Главное, чтобы ребенок был не старше 25 лет, а учебное заведение находилось в России и имело лицензию.</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Чтобы воспользоваться маткапиталом, нужно подать заявление через портал госуслуг, МФЦ или клиентскую службу Соцфонд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23 новгородских работодателя приняли участие в программе субсидирования найм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начала 2023 года на субсидии за трудоустройство безработных граждан Отделение СФР по Новгородской области направило почти 1,5 миллиона рублей. В программе субсидирования найма приняли участие 23 работодателя. Благодаря господдержке было трудоустроено 44 жителя регио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помним, что субсидию могут получить юридические лица, некоммерческие организации и индивидуальные предприниматели, зарегистрированные до 2023 года, не имеющие долгов по заработной плате, налогам, сборам, страховым взносам, пеням и штрафа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омпенсации полагаются за трудоустройство:</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безработных граждан;</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сотрудников, уволенных в связи с ликвидацией организации;</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работников, находящихся под угрозой увольнения;</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сотрудников, не достигших возраста 30 лет;</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ветеранов боевых действий, участвовавших или содействовавших выполнению задач в рамках специальной военной операции (СВО);</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членов семей военнослужащих, погибших в ходе СВО;</w:t>
      </w:r>
    </w:p>
    <w:p>
      <w:pPr>
        <w:pStyle w:val="Normal"/>
        <w:numPr>
          <w:ilvl w:val="0"/>
          <w:numId w:val="2"/>
        </w:numPr>
        <w:pBdr>
          <w:left w:val="single" w:sz="48" w:space="12" w:color="EB2A12"/>
        </w:pBdr>
        <w:shd w:fill="FFFFFF" w:val="clear"/>
        <w:spacing w:lineRule="auto" w:line="240" w:before="0" w:after="120"/>
        <w:jc w:val="both"/>
        <w:rPr>
          <w:rFonts w:ascii="Arial" w:hAnsi="Arial" w:cs="Arial"/>
          <w:color w:val="483B3F"/>
          <w:sz w:val="23"/>
          <w:szCs w:val="23"/>
        </w:rPr>
      </w:pPr>
      <w:r>
        <w:rPr>
          <w:rFonts w:cs="Arial" w:ascii="Arial" w:hAnsi="Arial"/>
          <w:color w:val="483B3F"/>
          <w:sz w:val="23"/>
          <w:szCs w:val="23"/>
        </w:rPr>
        <w:t>беженцев с Украин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 момент оформления трудового договора гражданин должен находиться в поиске работы и состоять на учете в службе занятости, не быть индивидуальным предпринимателем или директором организ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бязательными условиями являются: трудоустройство сотрудника на полный день и оплата зарплаты не ниже минимального размера оплаты труда (МРОТ). Кроме того, компания не должна находиться в стадии ликвидации или банкротства, а также получать другие льготы по линии борьбы с безработиц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лучение субсидии состоит из нескольких этапов. Организация должна подать заявку и список вакантных мест в службу занятости через личный кабинет на платформе «Работа России». Когда служба пришлет подходящих кандидатов, нужно выбрать из них специалистов и трудоустроить их. Через месяц после этого можно отправлять заявку на субсидию через личный кабинет на сайте Социального фонда. Размер выплаты составляет один МРОТ на каждого трудоустроенного, с учетом всех страховых взносов и предоставляется компании 3 раза — по истечении одного, трех и шести месяцев работы трудоустроенног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течение десяти рабочих дней ОСФР проверит компанию и ее новых сотрудников, включая их зарплаты, после чего перечислит первую часть субсидии. Далее фонд уже в беззаявительном порядке будет проверять все данные и выплачивать остальные части субсид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jc w:val="center"/>
        <w:rPr>
          <w:rFonts w:ascii="Arial" w:hAnsi="Arial" w:cs="Arial"/>
          <w:color w:val="483B3F"/>
          <w:sz w:val="32"/>
          <w:szCs w:val="32"/>
          <w:u w:val="single"/>
        </w:rPr>
      </w:pPr>
      <w:r>
        <w:rPr>
          <w:rFonts w:cs="Arial" w:ascii="Arial" w:hAnsi="Arial"/>
          <w:color w:val="483B3F"/>
          <w:sz w:val="32"/>
          <w:szCs w:val="32"/>
          <w:u w:val="single"/>
        </w:rPr>
        <w:t>ИНФОРМАЦИЯ ДЛЯ НАСЕЛЕНИЯ</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ЗВЕЩЕНИ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 НАМЕРЕНИИ ВЫДЕ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0075A9"/>
          <w:sz w:val="23"/>
          <w:szCs w:val="23"/>
          <w:lang w:val="en-US" w:eastAsia="en-US"/>
        </w:rPr>
        <w:drawing>
          <wp:inline distT="0" distB="0" distL="0" distR="0">
            <wp:extent cx="1905000" cy="268605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9" t="-13" r="-19" b="-13"/>
                    <a:stretch>
                      <a:fillRect/>
                    </a:stretch>
                  </pic:blipFill>
                  <pic:spPr bwMode="auto">
                    <a:xfrm>
                      <a:off x="0" y="0"/>
                      <a:ext cx="1905000" cy="2686050"/>
                    </a:xfrm>
                    <a:prstGeom prst="rect">
                      <a:avLst/>
                    </a:prstGeom>
                  </pic:spPr>
                </pic:pic>
              </a:graphicData>
            </a:graphic>
          </wp:inline>
        </w:drawing>
      </w:r>
      <w:r>
        <w:rPr>
          <w:rFonts w:cs="Arial" w:ascii="Arial" w:hAnsi="Arial"/>
          <w:color w:val="483B3F"/>
          <w:sz w:val="23"/>
          <w:szCs w:val="23"/>
        </w:rPr>
        <w:t>В соответствии со статьей 39.18 Земельного кодекса РФ информируем о возможности предостав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Администрацию Пролетарского городского поселения поступило заявление о предварительном согласовании предоставления земельного участка с кадастровым номером 53:11:2500106:7 в аренду, из земель населенных пунктов, по адресу: Россия, Новгородская область, Новгородский район, Пролетарское городское поселение, п. Пролетарий, ул. Мстинских Партизан, площадью 1133 кв.м, с видом разрешённого использования: для ведения личного подсобного хозяйства (приусадебный земельный участок), (вх.№ 125 зу от 14.07.2023). Схема расположения земельного участка представлена (Приложение 1).</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Граждане или крестьянские (фермерские) хозяйства,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у: Новгородская область, Новгородский район, Пролетарское городское поселение, п. Пролетарий, ул. Пролетарская, д.19, в письменной форме, в виде бумажного документа, в понедельник–пятница с 8.00 до 17.00; перерыв с 13.00 до 14.00; суббота, воскресенье выходной, (тел.744-395). Окончание приема заявлений о намерении участвовать в аукционе на право заключения договора аренды земельного участка - тридцать дней с момента размещ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hd w:fill="FFFFFF" w:val="clear"/>
        <w:spacing w:lineRule="auto" w:line="240"/>
        <w:jc w:val="center"/>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before="0" w:after="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НОРМАТИВНО ПРАВОВЫЕ АКТЫ АДМИНИСТРАЦИИ ПРОЛЕТАРСКОГО ГОРОДСКОГО ПОСЕЛЕНИЯ И СОВЕТА ДЕПУТАТОВ ПРОЛЕТАРСКОГО ГОРОДСКОГО ПОСЕЛЕНИЯ</w:t>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hd w:fill="FFFFFF" w:val="clear"/>
        <w:spacing w:lineRule="auto" w:line="24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lang w:val="en-US" w:eastAsia="en-US"/>
        </w:rPr>
      </w:pPr>
      <w:r>
        <w:rPr>
          <w:lang w:val="en-US" w:eastAsia="en-US"/>
        </w:rPr>
      </w:r>
    </w:p>
    <w:p>
      <w:pPr>
        <w:pStyle w:val="Normal"/>
        <w:shd w:fill="FFFFFF" w:val="clear"/>
        <w:spacing w:lineRule="auto" w:line="240"/>
        <w:jc w:val="both"/>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widowControl/>
        <w:bidi w:val="0"/>
        <w:spacing w:lineRule="auto" w:line="276" w:before="0" w:after="200"/>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47"/>
      <w:headerReference w:type="first" r:id="rId48"/>
      <w:footerReference w:type="default" r:id="rId49"/>
      <w:footerReference w:type="first" r:id="rId50"/>
      <w:type w:val="nextPage"/>
      <w:pgSz w:w="11906" w:h="16838"/>
      <w:pgMar w:left="1701" w:right="707" w:gutter="0" w:header="284" w:top="937" w:footer="69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Engravers MT">
    <w:charset w:val="00"/>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Д.Н.Гавр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 28.07.2023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Пролетарий ул.Пролетарская д19</w:t>
          </w:r>
        </w:p>
      </w:tc>
      <w:tc>
        <w:tcPr>
          <w:tcW w:w="1840"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9</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sz w:val="24"/>
        <w:szCs w:val="24"/>
      </w:rPr>
      <w:t>№</w:t>
    </w:r>
    <w:r>
      <w:rPr>
        <w:sz w:val="24"/>
        <w:szCs w:val="24"/>
      </w:rPr>
      <w:t>15(261) от 28 июля</w:t>
    </w:r>
    <w:r>
      <w:rPr/>
      <w:t xml:space="preserve">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r>
            <w:rPr>
              <w:sz w:val="24"/>
              <w:szCs w:val="24"/>
            </w:rPr>
            <w:t>№</w:t>
          </w:r>
          <w:r>
            <w:rPr>
              <w:sz w:val="24"/>
              <w:szCs w:val="24"/>
            </w:rPr>
            <w:t>15(261) от 28 июл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file:///tmp/in/&#1048;&#1047;&#1042;&#1045;&#1065;&#1045;&#1053;&#1048;&#1045;"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Любовь Горячева</cp:lastModifiedBy>
  <cp:lastPrinted>2021-06-03T14:52:00Z</cp:lastPrinted>
  <dcterms:modified xsi:type="dcterms:W3CDTF">2025-01-27T15:00:00Z</dcterms:modified>
  <cp:revision>42</cp:revision>
  <dc:subject/>
  <dc:title/>
</cp:coreProperties>
</file>