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483B3F"/>
            <w:sz w:val="27"/>
            <w:szCs w:val="27"/>
            <w:u w:val="single"/>
          </w:rPr>
          <w:t>В Новгородском районе вынесен приговор за покушение на сбыт наркотиков в составе преступной группы и легализацию денежных средств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овгородском районе вынесен приговор за покушение на сбыт наркотиков в составе преступной группы и легализацию денежных средств Новгородский районный суд с участием представителя прокуратуры Новгородского района вынес обвинительный приговор по уголовному делу в отношении 41-летнего жителя Ленинградской области Дмитрия Волобуева. Он признан виновным в совершении в совершении 22 преступлений по ч. 3 ст. 30, пп. «а,б» ч. 3 ст. 228.1 УК РФ (покушение на незаконный сбыт наркотических средств, совершенный с использованием сети Интернет, группой лиц по предварительному сговору, в том числе в значительном размере), ч. 3 ст. 30, п. «г» ч. 3 ст. 228.1 УК РФ (покушение на незаконный сбыт наркотических средств, совершенный с использованием сети Интернет, группой лиц по предварительному сговору, в крупном размере), ч. 1 ст. 174.1 УК РФ (легализация денежных средств). Судом установлено, что в сентябре 2023 года Волобуев создал Интернет-магазин на запрещенном ресурсе, после чего вступил в преступный сговор с иным лицом на сбыт наркотических средств. Согласно распределенным ролям, в обязанности подсудимого входило незаконное получение через сеть Интернет партий наркотических средств, их расфасовка в индивидуальную упаковку и сбыт, за что он получал вознаграждение в виде криптовалюты. Так, Волобуев забрал наркотик на территории Ленинградской области, расфасовал на разовые дозы с целью последующего сбыта и впоследствии разместил в 20 тайниках на территории Новгородского района. Однако преступная деятельность подсудимого в сентябре 2023 года была пресечена сотрудниками полиции, наркотик общей массой свыше 45 гр. изъят из закладок, в ходе досмотра автомобиля и его личного досмотра. Также, в сентябре 2023 года Волобуев осуществил легализацию денежных средств, полученных от незаконного сбыта наркотиков, путем конвертации биткоинов в российские рубли. Полученными денежными средствами на общую сумму около 290 тыс. рублей распорядился по своему усмотрению. Вину в совершении преступлений подсудимый признал полностью, заключил с прокурором досудебное соглашение о сотрудничестве. Суд с учетом позиции представителя прокуратуры по совокупности преступлений назначил ему наказание в виде 7 лет лишения свободы в колонии строгого режима со штрафом в размере 50 тыс. рублей. Приговор в законную силу не вступил и может быть обжалован в установленном законом порядке. Уголовное дело в отношении соучастника преступлений рассматривается в Новгородском районном су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483B3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32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83B3F"/>
          <w:sz w:val="20"/>
          <w:szCs w:val="20"/>
          <w:shd w:fill="FFFFFF" w:val="clear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отношении объектов недвижимого имущества, расположенных на территории кадастрового квартала: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бъект Российской Федерации: Новгородская область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униципальное образование: Новгородский муниципальный район, Пролетарское городское поселение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селенный пункт: д. Красные Станки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мер кадастрового квартала: 53:11:1000205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 муниципальным контрактом от «13» марта 2023 г. № 55/2023 выполняются комплексные кадастровые работы.</w:t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5 или на официальных сайтах в информационно-телекоммуникационной сети «Интернет»:</w:t>
      </w:r>
    </w:p>
    <w:tbl>
      <w:tblPr>
        <w:tblW w:w="4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737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Администрация Новгородского муниципального район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  <w:u w:val="single"/>
              </w:rPr>
              <w:t>http://novgorodskij-rayon.gosuslugi.ru</w:t>
            </w:r>
            <w:r>
              <w:rPr>
                <w:rFonts w:cs="Arial" w:ascii="Arial" w:hAnsi="Arial"/>
                <w:color w:val="483B3F"/>
                <w:sz w:val="23"/>
                <w:szCs w:val="23"/>
              </w:rPr>
              <w:t> (в разделе «Деятельность» – «Градостроительство» - «Комплексные кадастровые работы»)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5A9"/>
                  <w:sz w:val="23"/>
                  <w:szCs w:val="23"/>
                  <w:u w:val="single"/>
                </w:rPr>
                <w:t>https://minstroy.novreg.ru/</w:t>
              </w:r>
            </w:hyperlink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Управление Росреестра по Новгородской област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5A9"/>
                  <w:sz w:val="23"/>
                  <w:szCs w:val="23"/>
                  <w:u w:val="single"/>
                </w:rPr>
                <w:t>https://rosreestr.gov.ru/</w:t>
              </w:r>
            </w:hyperlink>
            <w:r>
              <w:rPr>
                <w:rFonts w:cs="Arial" w:ascii="Arial" w:hAnsi="Arial"/>
                <w:color w:val="483B3F"/>
                <w:sz w:val="23"/>
                <w:szCs w:val="23"/>
              </w:rPr>
              <w:t> (в разделе «Открытая служба», подраздел «Статистика и аналитика»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1000205, состоится по адресу: состоится по адресу: Великий Новгород, ул. Тихвинская, д. 7, каб. 5 «22» октября 2024 г. в 14 часов 40 мину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2.10.2024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озражения оформляются в соответствии с </w:t>
      </w:r>
      <w:hyperlink r:id="rId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частью 15 статьи 42.10</w:t>
        </w:r>
      </w:hyperlink>
      <w:r>
        <w:rPr>
          <w:rFonts w:cs="Arial" w:ascii="Arial" w:hAnsi="Arial"/>
          <w:color w:val="483B3F"/>
          <w:sz w:val="23"/>
          <w:szCs w:val="23"/>
        </w:rPr>
        <w:t> 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#ВАЖНО_ЗНА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2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До 20 октября налоговые уведомления будут направлены гражданам по почте заказными письмами или размещены в личном кабинете налогоплательщика и в личном кабинете гос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логовое уведомление не направляется, если:</w:t>
        <w:br/>
        <w:t>у вас есть налоговая льгота, налоговый вычет и другие основания, освобождающие от уплаты налогов на имущество за 2023 год;</w:t>
        <w:br/>
        <w:t>общая сумма налогов составляет менее 300 рублей, за исключением случая направления налогового уведомления в календарном году, по истечении которого утрачивается возможность его направ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логовое уведомление можно дополнительно получить, обратившись с заявлением в налоговый орган, где обслуживаются физические лица, или в МФЦ, предоставляющий такую услуг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до 1 ноября владелец налогооблагаемого имущества не получит налоговое уведомление, то ему рекомендуется обратиться в налоговый орган,либо направить информацию через личный кабинет налогоплательщика.</w:t>
        <w:br/>
        <w:t>Оплатить имущественные налоги необходимо не позднее 2 декабр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0"/>
          <w:szCs w:val="20"/>
        </w:rPr>
      </w:pPr>
      <w:r>
        <w:rPr>
          <w:rFonts w:cs="Arial" w:ascii="Arial" w:hAnsi="Arial"/>
          <w:b/>
          <w:bCs/>
          <w:color w:val="483B3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11.10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 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20(292) от 11 окт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bookmarkStart w:id="2" w:name="_Hlk118118166"/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20(292) от 11 октября 2024 года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mbqgkokjley.xn--p1ai/v-novgorodskom-rayone-vynesen-prigovor-za-pokushenie-na-sbyt-narkotikov-v-sostave-prestupnoy-gruppy-i-legalizatciyu-denezhnykh-sredstv.html" TargetMode="External"/><Relationship Id="rId4" Type="http://schemas.openxmlformats.org/officeDocument/2006/relationships/hyperlink" Target="https://minstroy.novreg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7" Type="http://schemas.openxmlformats.org/officeDocument/2006/relationships/image" Target="media/image2.jpeg"/><Relationship Id="rId8" Type="http://schemas.openxmlformats.org/officeDocument/2006/relationships/hyperlink" Target="#&#1042;&#1040;&#1046;&#1053;&#1054;_&#1047;&#1053;&#1040;&#1058;&#1068;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7:07:00Z</dcterms:modified>
  <cp:revision>46</cp:revision>
  <dc:subject/>
  <dc:title/>
</cp:coreProperties>
</file>