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расположенного по адресу: Россия, Новгородская область, Новгородский район, Пролетарское городское поселение, д. Поляны, площадью 1500 кв.м, с видом разрешённого использования: для ведения личного подсобного хозяйства (приусадебный земельный участок), (вх.№ 143зу от 18.10.2024)». Схема расположения земельного участка представлена (Приложение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Arial" w:cs="Arial"/>
          <w:b/>
          <w:b/>
          <w:bCs/>
          <w:color w:val="483B3F"/>
          <w:sz w:val="23"/>
          <w:szCs w:val="23"/>
        </w:rPr>
      </w:pPr>
      <w:r>
        <w:rPr>
          <w:rFonts w:eastAsia="Arial" w:cs="Arial" w:ascii="Arial" w:hAnsi="Arial"/>
          <w:b/>
          <w:bCs/>
          <w:color w:val="483B3F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расположенного по адресу: Россия, Новгородская область, Новгородский район, Пролетарское городское поселение, п. Пролетарий, площадью 400 кв.м, с видом разрешённого использования: для ведения личного подсобного хозяйства (приусадебный земельный участок), (вх.№ 144-зу от 18.10.2024)». Схема расположения земельного участка представлена (</w:t>
      </w:r>
      <w:hyperlink r:id="rId3">
        <w:r>
          <w:rPr>
            <w:rStyle w:val="InternetLink"/>
            <w:rFonts w:cs="Arial" w:ascii="Arial" w:hAnsi="Arial"/>
            <w:b/>
            <w:bCs/>
            <w:color w:val="0075A9"/>
            <w:sz w:val="23"/>
            <w:szCs w:val="23"/>
            <w:u w:val="single"/>
          </w:rPr>
          <w:t>Приложение 1</w:t>
        </w:r>
      </w:hyperlink>
      <w:r>
        <w:rPr>
          <w:rFonts w:cs="Arial" w:ascii="Arial" w:hAnsi="Arial"/>
          <w:color w:val="483B3F"/>
          <w:sz w:val="23"/>
          <w:szCs w:val="23"/>
        </w:rPr>
        <w:t>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11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2 декабря 2024 года истекает срок для своевременной уплаты физическими лицами имущественных налогов (транспортного и земельного налогов, налога на имущество) и НДФЛ за 2023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лучае неисполнения обязанности по уплате налогов наобразовавшуюся сумму задолженности, начиная с 3 декабря, будут начисляться пени в размере 1/300 ставки рефинансирования Банка России за каждый день просрочки платежа.</w:t>
        <w:br/>
        <w:br/>
        <w:t>Произвести уплату налогов можно любым удобным способо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сайте ФНС России с помощью сервисов «Личный кабинет налогоплательщика для физических лиц» (</w:t>
      </w:r>
      <w:hyperlink r:id="rId5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3EMmLH</w:t>
        </w:r>
      </w:hyperlink>
      <w:r>
        <w:rPr>
          <w:rFonts w:cs="Arial" w:ascii="Arial" w:hAnsi="Arial"/>
          <w:color w:val="483B3F"/>
          <w:sz w:val="23"/>
          <w:szCs w:val="23"/>
        </w:rPr>
        <w:t>) и «Уплата налогов и пошлин» (</w:t>
      </w:r>
      <w:hyperlink r:id="rId6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3EMmQh</w:t>
        </w:r>
      </w:hyperlink>
      <w:r>
        <w:rPr>
          <w:rFonts w:cs="Arial" w:ascii="Arial" w:hAnsi="Arial"/>
          <w:color w:val="483B3F"/>
          <w:sz w:val="23"/>
          <w:szCs w:val="23"/>
        </w:rPr>
        <w:t>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через Единый портал госуслуг (</w:t>
      </w:r>
      <w:hyperlink r:id="rId7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3EMmVW</w:t>
        </w:r>
      </w:hyperlink>
      <w:r>
        <w:rPr>
          <w:rFonts w:cs="Arial" w:ascii="Arial" w:hAnsi="Arial"/>
          <w:color w:val="483B3F"/>
          <w:sz w:val="23"/>
          <w:szCs w:val="23"/>
        </w:rPr>
        <w:t>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отделениях банков и банкоматах кредитных организац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почтовых отделениях, в подразделениях МФЦ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2759710" cy="3573780"/>
            <wp:effectExtent l="0" t="0" r="0" b="0"/>
            <wp:docPr id="3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08.11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 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22(294) от 08 нояб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2(294) от 08 ноя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ambqgkokjley.xn--p1ai/tinybrowser/images/novosti/2024/26/snimok-ekrana-2024-10-30-09584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hecklink.mail.ru/proxy?es=gpZmvYO7L5783zL8a1Y5%2BKS8Oozkn4FnIWCEZ04c34Y%3D&amp;egid=dzZajUfvQ1fNg0ZYdvd1WGLRNlvtfEA1bvy6XWeXw5Y%3D&amp;url=https%3A%2F%2Fclick.mail.ru%2Fredir%3Fu%3Dhttps%253A%252F%252Fvk.com%252Faway.php%253Fto%253Dhttps%25253A%25252F%25252Fclck.ru%25252F3EMmLH%2526post%253D-189180198_6585%2526cc_key%253D%26c%3Dswm%26r%3Dhttp%26o%3Dmail%26v%3D3%26s%3Df84d0412330d1799&amp;uidl=17305394102142835809&amp;from=proletar_adm@mail.ru&amp;to=&amp;email=proletar_adm@mail.ru" TargetMode="External"/><Relationship Id="rId6" Type="http://schemas.openxmlformats.org/officeDocument/2006/relationships/hyperlink" Target="https://checklink.mail.ru/proxy?es=gpZmvYO7L5783zL8a1Y5%2BKS8Oozkn4FnIWCEZ04c34Y%3D&amp;egid=dzZajUfvQ1fNg0ZYdvd1WGLRNlvtfEA1bvy6XWeXw5Y%3D&amp;url=https%3A%2F%2Fclick.mail.ru%2Fredir%3Fu%3Dhttps%253A%252F%252Fvk.com%252Faway.php%253Fto%253Dhttps%25253A%25252F%25252Fclck.ru%25252F3EMmQh%2526post%253D-189180198_6585%2526cc_key%253D%26c%3Dswm%26r%3Dhttp%26o%3Dmail%26v%3D3%26s%3Da7eead6104f7a4f6&amp;uidl=17305394102142835809&amp;from=proletar_adm@mail.ru&amp;to=&amp;email=proletar_adm@mail.ru" TargetMode="External"/><Relationship Id="rId7" Type="http://schemas.openxmlformats.org/officeDocument/2006/relationships/hyperlink" Target="https://checklink.mail.ru/proxy?es=gpZmvYO7L5783zL8a1Y5%2BKS8Oozkn4FnIWCEZ04c34Y%3D&amp;egid=dzZajUfvQ1fNg0ZYdvd1WGLRNlvtfEA1bvy6XWeXw5Y%3D&amp;url=https%3A%2F%2Fclick.mail.ru%2Fredir%3Fu%3Dhttps%253A%252F%252Fvk.com%252Faway.php%253Fto%253Dhttps%25253A%25252F%25252Fclck.ru%25252F3EMmVW%2526post%253D-189180198_6585%2526cc_key%253D%26c%3Dswm%26r%3Dhttp%26o%3Dmail%26v%3D3%26s%3Dd56ea558d0dfe07a&amp;uidl=17305394102142835809&amp;from=proletar_adm@mail.ru&amp;to=&amp;email=proletar_adm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file:///tmp/in/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7:51:00Z</dcterms:modified>
  <cp:revision>3</cp:revision>
  <dc:subject/>
  <dc:title/>
</cp:coreProperties>
</file>