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8.2020 № 271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ютный двор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27 Федерального закона от 6 октября 2003 года №131-ФЗ « Об общих принципах организации местного самоуправления в Российской Федерации», Положением о территориальном общественном самоуправлении в Пролетарском городском поселении, утвержденным решением Совета депутатов Пролетарского городского поселения от 01.12.2014 года №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Пролета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 Утвердить прилагаемые описания границ территории, на которой осуществляется территориальное общественное самоуправление «</w:t>
      </w:r>
      <w:r>
        <w:rPr>
          <w:b/>
          <w:sz w:val="28"/>
          <w:szCs w:val="28"/>
        </w:rPr>
        <w:t>Уютный двор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опубликовать в муниципальной газете  «Пролетарский вестник» и разместить на официальном сайте в сети «Интернет» по адресу: пролетарийадм.рф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олетарского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Д.Н.Гаврил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летарского городского поселения                               К.Н.Харламов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городского</w:t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20.08.2020 №271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, на которой осуществляется территориальное общественное самоуправление «Уютный двор»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еятельность территориального общественного самоуправления «</w:t>
      </w:r>
      <w:r>
        <w:rPr>
          <w:b/>
          <w:sz w:val="28"/>
          <w:szCs w:val="28"/>
        </w:rPr>
        <w:t>Уютный двор</w:t>
      </w:r>
      <w:r>
        <w:rPr>
          <w:sz w:val="28"/>
          <w:szCs w:val="28"/>
        </w:rPr>
        <w:t>» осуществляется в границах  Пролетарского городского поселения, р.п. Пролетарий в составе дома №8 по улице Ленина с координатами : координаты 58° 25' 55.09" N / 31° 41' 19.65" E 58.431970 / 31.6887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27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населения, охватываемое ТОС: 72 человек.</w:t>
      </w:r>
    </w:p>
    <w:p>
      <w:pPr>
        <w:pStyle w:val="Normal"/>
        <w:tabs>
          <w:tab w:val="clear" w:pos="708"/>
          <w:tab w:val="left" w:pos="435" w:leader="none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35" w:leader="none"/>
          <w:tab w:val="left" w:pos="27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2:00Z</dcterms:created>
  <dc:creator>1</dc:creator>
  <dc:description/>
  <cp:keywords/>
  <dc:language>en-US</dc:language>
  <cp:lastModifiedBy>Admin</cp:lastModifiedBy>
  <cp:lastPrinted>2019-11-01T11:51:00Z</cp:lastPrinted>
  <dcterms:modified xsi:type="dcterms:W3CDTF">2020-09-03T12:25:00Z</dcterms:modified>
  <cp:revision>3</cp:revision>
  <dc:subject/>
  <dc:title>Российская Федерация</dc:title>
</cp:coreProperties>
</file>