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ролета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,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ролет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етарского городского поселения от 24.12.2020 г. 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Пролетарского городского поселения на 2021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2-2023 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соответствии  с Бюджетным кодексом Российской Федерации, Уставом Пролетарского городского поселения, Положением «О бюджетном процессе в Пролетарском городском поселении», утвержденным Решением Совета депутатов Пролетарского городского поселения от 23.12.2016 №8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Пролетар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Внести в решение Совета депутатов Пролетарского городского поселения от 24.12.2020 г. № 24  « Об утверждении бюджета Пролетарского городского поселения на 2021 год и плановый период 2022-2023г.г.» (далее решение)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1решения изложить в следующей редакции: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 xml:space="preserve">«Утвердить основные характеристики бюджета Пролетарского городского поселения (далее – бюджет поселения) </w:t>
      </w:r>
      <w:r>
        <w:rPr>
          <w:b/>
          <w:sz w:val="28"/>
          <w:szCs w:val="28"/>
        </w:rPr>
        <w:t>на 2021 го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поселения в сумме </w:t>
      </w:r>
    </w:p>
    <w:p>
      <w:pPr>
        <w:pStyle w:val="Normal"/>
        <w:jc w:val="both"/>
        <w:rPr/>
      </w:pPr>
      <w:r>
        <w:rPr>
          <w:sz w:val="28"/>
          <w:szCs w:val="28"/>
        </w:rPr>
        <w:t>29455,96636 руб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щий объем расходов бюджета поселения в сумме 29843,83378 рублей;</w:t>
      </w:r>
    </w:p>
    <w:p>
      <w:pPr>
        <w:pStyle w:val="Normal"/>
        <w:numPr>
          <w:ilvl w:val="0"/>
          <w:numId w:val="5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поселения составляет 387,86742 рубля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ункт 2 решения изложить в следующей редакции:</w:t>
      </w:r>
    </w:p>
    <w:p>
      <w:pPr>
        <w:pStyle w:val="Normal"/>
        <w:ind w:left="360" w:firstLine="345"/>
        <w:jc w:val="both"/>
        <w:rPr/>
      </w:pPr>
      <w:r>
        <w:rPr>
          <w:sz w:val="28"/>
          <w:szCs w:val="28"/>
        </w:rPr>
        <w:t xml:space="preserve">«Утвердить основные характеристики бюджета поселения на </w:t>
      </w:r>
      <w:r>
        <w:rPr>
          <w:b/>
          <w:sz w:val="28"/>
          <w:szCs w:val="28"/>
        </w:rPr>
        <w:t>2022 год и на 2023 год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поселения на 2022 год в сумме 18442,29000 рублей и на 2023 год в сумме 18477,34000 рублей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на 2022 год в сумме 18442,29000 рублей и на 2023 год в сумме 18477,34000 рублей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поселения  на 2022 год в сумме 0,0 тыс. рублей, на 2023 год в сумме 0,0 тыс. рублей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ункт 12 решения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Утвердить объем бюджетных ассигнований дорожного фонда Пролетарского городского поселения на 2021 год в сумме 6173,19742 рублей, на 2022 год в сумме 4407,19000 рублей и на 2023 год 4433,64000 рублей;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я  1,2,3,4,6,7 к решению изложить в прилагаемой редакции.</w:t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 настоящее  решение  в  муниципальной  газете «Пролетарский Вестник» и  разместить на официальном сайте Администрации Пролетарского  городского поселения в информационно-телекоммуникационной сети «Интернет» по адресу: пролетарий.рф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олетарского городского поселения                     Д.Н. Гавр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                                         Е.С.Тимофее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5:00Z</dcterms:created>
  <dc:creator>Customer</dc:creator>
  <dc:description/>
  <cp:keywords/>
  <dc:language>en-US</dc:language>
  <cp:lastModifiedBy>Admin</cp:lastModifiedBy>
  <cp:lastPrinted>2018-02-14T12:14:00Z</cp:lastPrinted>
  <dcterms:modified xsi:type="dcterms:W3CDTF">2021-01-25T13:12:00Z</dcterms:modified>
  <cp:revision>4</cp:revision>
  <dc:subject/>
  <dc:title>ПРОЕКТ</dc:title>
</cp:coreProperties>
</file>