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4.12.2020 г. № 24 «О бюджете Пролетарского городского поселения на 2021год и плановый период 2022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0 г. № 24  « Об утверждении бюджета Пролетарского городского поселения на 2021 год и плановый период 2022-2023г.г.» (с учетом изменений и дополнений, внесенных решениями Совета депутатов Пролетарского городского поселения от 04.02.2021 № 31, от 12.04.2021 № 40) (далее 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898,266,36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4428,65228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1530,38592 рубля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2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дорожного фонда Пролетарского городского поселения на 2021 год в сумме 9615,49742 рублей, на 2022 год в сумме 4407,19000 рублей и на 2023 год 4433,64000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 1,2,3,4,6,7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Customer</dc:creator>
  <dc:description/>
  <cp:keywords/>
  <dc:language>en-US</dc:language>
  <cp:lastModifiedBy>Admin</cp:lastModifiedBy>
  <cp:lastPrinted>2021-02-03T09:24:00Z</cp:lastPrinted>
  <dcterms:modified xsi:type="dcterms:W3CDTF">2021-04-28T11:26:00Z</dcterms:modified>
  <cp:revision>3</cp:revision>
  <dc:subject/>
  <dc:title>ПРОЕКТ</dc:title>
</cp:coreProperties>
</file>