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ролетарского городского поселения от 24.12.2020 г. № 24 «О бюджете Пролетарского городского поселения на 2021год и плановый период 2022-2023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4.12.2020 г. № 24  « Об утверждении бюджета Пролетарского городского поселения на 2021 год и плановый период 2022-2023г.г.» (с учетом изменений и дополнений, внесенных решениями Совета депутатов Пролетарского городского поселения от 04.02.2021 № 31, от 12.04.2021 № 40, от 12.05.2021 № 43) (далее 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1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457,26636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35387,65228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1930,38592 рубля</w:t>
      </w:r>
      <w:r>
        <w:rPr>
          <w:sz w:val="28"/>
          <w:szCs w:val="28"/>
        </w:rPr>
        <w:t>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4 решения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Утвердить объем межбюджетных трансфертов, получаемых из других бюджетов бюджетной системы Российской Федерации на 2021 год в сумме 24734,03636 рублей, на 2022 в сумме 9829,30000 рублей и на 2023 год в сумме 9654,70000 руб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 1,2,3,4,6,7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депутатов     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4:00Z</dcterms:created>
  <dc:creator>Customer</dc:creator>
  <dc:description/>
  <cp:keywords/>
  <dc:language>en-US</dc:language>
  <cp:lastModifiedBy>Admin</cp:lastModifiedBy>
  <cp:lastPrinted>2021-02-03T09:24:00Z</cp:lastPrinted>
  <dcterms:modified xsi:type="dcterms:W3CDTF">2021-06-03T06:24:00Z</dcterms:modified>
  <cp:revision>5</cp:revision>
  <dc:subject/>
  <dc:title>ПРОЕКТ</dc:title>
</cp:coreProperties>
</file>