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24.12.2019 г. № 2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ролетарского городского поселения на 2020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4.12.2019 г. № 188  « Об утверждении бюджета Пролетарского городского поселения на 2020 год и плановый период 2021-2022г.г.» (с учетом изменений и дополнений, внесенных решениями Совета депутатов Пролетарского городского поселения от 23.01.2020 № 246) (далее 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«Утвердить основные характеристики бюджета Пролетарского городского поселения (далее – бюджет поселения) на 2020 год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24801,2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щий объем расходов бюджета поселения в сумме 26429,8 тыс. рублей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прогнозируемый дефицит бюджета поселения составляет 1628,6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2 решения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дить объем бюджетных ассигнований дорожного фонда Пролетарского городского поселения на 2020 год в сумме 8463,1 тыс.рублей, на 2021 год в сумме 4402,0 тыс.рублей и на 2021 год 4479,4 тыс.рублей; 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 2,3,4,6,7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                             К.Н. Харлам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2:00Z</dcterms:created>
  <dc:creator>Customer</dc:creator>
  <dc:description/>
  <cp:keywords/>
  <dc:language>en-US</dc:language>
  <cp:lastModifiedBy>Admin</cp:lastModifiedBy>
  <cp:lastPrinted>2018-02-14T12:14:00Z</cp:lastPrinted>
  <dcterms:modified xsi:type="dcterms:W3CDTF">2020-03-05T13:24:00Z</dcterms:modified>
  <cp:revision>3</cp:revision>
  <dc:subject/>
  <dc:title>ПРОЕКТ</dc:title>
</cp:coreProperties>
</file>