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24.12.2019 г. №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олетарского городского поселения на 2020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Пролетарского городского поселения от 24.12.2019 г. № 238  « Об утверждении бюджета Пролетарского городского поселения на 2020 год и плановый период 2021-2022г.г.» (с учетом изменений и дополнений, внесенных решениями Совета депутатов Пролетарского городского поселения от 23.01.2020 № 246, от 30.03.2020 № 255, от 04.06.2020 № 260, от 02.07.2020 № 266, от 23.07.2020 № 268) (далее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«Утвердить основные характеристики бюджета Пролетарского городского поселения (далее – бюджет поселения) на 2020 год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уемый общий объем доходов бюджета поселения в сумме 26 212,2 тыс. рублей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бщий объем расходов бюджета поселения в сумме 28 468,6 тыс. рублей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составляет 2256,4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1 пункта 4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ъем межбюджетных трансфертов, получаемых от других бюджетов бюджетной системы Российской Федерации на 2020 год сумме 17628,2 тыс. рублей, на 2021 год в сумме 9277,2 тыс.рублей, на 2022 год в сумме 9116,3 тыс.рублей.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я 2,3,4,6,7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                К.Н. Харла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2:00Z</dcterms:created>
  <dc:creator>Customer</dc:creator>
  <dc:description/>
  <cp:keywords/>
  <dc:language>en-US</dc:language>
  <cp:lastModifiedBy>Admin</cp:lastModifiedBy>
  <cp:lastPrinted>2018-02-14T12:14:00Z</cp:lastPrinted>
  <dcterms:modified xsi:type="dcterms:W3CDTF">2020-08-05T09:46:00Z</dcterms:modified>
  <cp:revision>3</cp:revision>
  <dc:subject/>
  <dc:title>ПРОЕКТ</dc:title>
</cp:coreProperties>
</file>