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4.12.2019 г.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олетарского городского поселения на 202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летарского городского поселения от 24.12.2019 г. № 238  « Об утверждении бюджета Пролетарского городского поселения на 2020 год и плановый период 2021-2022г.г.» (с учетом изменений и дополнений, внесенных решениями Совета депутатов Пролетарского городского поселения от 23.01.2020 № 246, от 30.03.2020 № 255, от 04.06.2020 № 260, от 02.07.2020 № 266, от 23.07.2020 № 268, от 20.08.2020 № 270, от 07.10.2020 № 9, от 06.11.2020 № 17) (далее решение) следующие изменения:</w:t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я 2,3,4,6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3:00Z</dcterms:created>
  <dc:creator>Customer</dc:creator>
  <dc:description/>
  <cp:keywords/>
  <dc:language>en-US</dc:language>
  <cp:lastModifiedBy>Admin</cp:lastModifiedBy>
  <cp:lastPrinted>2020-09-30T15:36:00Z</cp:lastPrinted>
  <dcterms:modified xsi:type="dcterms:W3CDTF">2020-12-16T07:47:00Z</dcterms:modified>
  <cp:revision>3</cp:revision>
  <dc:subject/>
  <dc:title>ПРОЕКТ</dc:title>
</cp:coreProperties>
</file>