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ОЕКТ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7365" cy="601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Пролетар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ого муниципального района, Новгор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  <w:t>от  _________  № ___</w:t>
      </w:r>
    </w:p>
    <w:p>
      <w:pPr>
        <w:pStyle w:val="Normal"/>
        <w:rPr>
          <w:sz w:val="28"/>
        </w:rPr>
      </w:pPr>
      <w:r>
        <w:rPr>
          <w:sz w:val="28"/>
        </w:rPr>
        <w:t>п. Пролетарий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выборов депутатов Совета депутат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летарского городского поселения Новгоро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третьего созы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9" w:firstLine="139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18  Устава Пролетарского городского поселения, статьей 7 Областного закона от 30.07.2007 № 147-ОЗ «О выборах депутатов представительного органа муниципального образования в Новгородской области»,</w:t>
      </w:r>
    </w:p>
    <w:p>
      <w:pPr>
        <w:pStyle w:val="Normal"/>
        <w:ind w:left="139" w:firstLine="56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Пролетарского город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значить выборы депутатов Совета депутатов Пролетарского городского поселения Новгородского муниципального района на 13 сентября 2020 года.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муниципальной газете                         «Пролетарский вестник» и на официальном сайте в сети «Интернет» по адресу: пролетарийадм.рф.</w:t>
      </w:r>
    </w:p>
    <w:p>
      <w:pPr>
        <w:pStyle w:val="Normal"/>
        <w:ind w:left="10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                                    Д.Н.Гаврил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депутатов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Пролетарского городского поселения                              К.Н.Харлам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9:12:00Z</dcterms:created>
  <dc:creator>OWKAPRAL</dc:creator>
  <dc:description/>
  <cp:keywords/>
  <dc:language>en-US</dc:language>
  <cp:lastModifiedBy>Admin</cp:lastModifiedBy>
  <cp:lastPrinted>2020-05-27T09:52:00Z</cp:lastPrinted>
  <dcterms:modified xsi:type="dcterms:W3CDTF">2020-06-22T11:54:00Z</dcterms:modified>
  <cp:revision>4</cp:revision>
  <dc:subject/>
  <dc:title/>
</cp:coreProperties>
</file>