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ролетарского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2021 год и плановый период 2022-2023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29459,4363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9459,43636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 в сумме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оселения на </w:t>
      </w:r>
      <w:r>
        <w:rPr>
          <w:b/>
          <w:sz w:val="28"/>
          <w:szCs w:val="28"/>
        </w:rPr>
        <w:t>2022 год и на 2023 год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2 год в сумме 18445,10000 рублей и на 2023 год в сумме 18481,90000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щий объем расходов бюджета поселения на 2022 год в сумме 18445,10000 рублей и на 2023 год в сумме 18481,90000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 на 2022 год в сумме 0,0 тыс. рублей, на 2023 год в сумме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,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нормативы распределения доходов за счет налоговых и неналоговых платежей в бюджет поселения на 2021 год и на плановый период 2022 и 2023 годов, не установленные бюджетным законодательством Российской Федерации и Новгородской области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21 год в сумме 20732,73636 рублей, на 2022 в сумме 9829,30000 рублей и на 2023 год в сумме 9654,70000 рублей. 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ъем межбюджетных трансфертов, предоставляемых бюджету Новгородского муниципального района на 2021 год в сумме 324,51000 рублей, на 2022 год – 147,91000 рублей, на 2023 год – 147,91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ируемые поступления доходов в бюджет поселения на 2021 год и на плановый период 2022 и 2023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</w:t>
      </w:r>
      <w:bookmarkStart w:id="0" w:name="OLE_LINK2"/>
      <w:bookmarkStart w:id="1" w:name="OLE_LINK1"/>
      <w:r>
        <w:rPr>
          <w:sz w:val="28"/>
          <w:szCs w:val="28"/>
        </w:rPr>
        <w:t>Пролетарского городского поселения</w:t>
      </w:r>
      <w:bookmarkEnd w:id="0"/>
      <w:bookmarkEnd w:id="1"/>
      <w:r>
        <w:rPr>
          <w:sz w:val="28"/>
          <w:szCs w:val="28"/>
        </w:rPr>
        <w:t xml:space="preserve">), разделам, подразделам, группам и подгруппам видов расходов классификации расходов бюджета поселения на 2021 год и на плановый период 2022 и 2023 годов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Пролетарского городского поселения  и не 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b/>
          <w:sz w:val="28"/>
          <w:szCs w:val="28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обязательств на 2021 год в сумме 452,80200 рубля, на 2022 год в сумме 452,80200 рубля и на 2023 год в сумме 452,80200 руб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 и на плановый период 2022 и 2023 годов согласно  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на 2021 год и на плановый период 2022 и 2023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Пролетарского городского поселения на 2021 год в сумме 5788,80000 рублей, на 2022 год в сумме 4410,00000 рублей и на 2023 год 4438,20000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21-2023 годах  размер единовременной компенсационной выплаты на лечение (оздоровление) лицам, замещающим муниципальные должности Пролетарского городского поселения и должности муниципальной службы Пролетарского городского поселения, в сумме 40,10000 рублей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2021-2023 годах  размер резервного фонда в сумме 3,00000 рублей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 2021-2023 годах для расчета средств по возмещению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, Санкт-Петербург – 700 рублей, в прочих населенных пунктах - 35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щий объем условно-утвержденных расходов на 2022 год в объеме не менее 2,5 процента общего объема расходов бюджета </w:t>
      </w:r>
      <w:r>
        <w:rPr>
          <w:rStyle w:val="Blk"/>
        </w:rPr>
        <w:t>(</w:t>
      </w:r>
      <w:r>
        <w:rPr>
          <w:rStyle w:val="Blk"/>
          <w:sz w:val="28"/>
          <w:szCs w:val="28"/>
        </w:rPr>
        <w:t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  <w:szCs w:val="28"/>
        </w:rPr>
        <w:t xml:space="preserve"> составляет 377,00000 рублей, на 2023 год в объеме не менее 5 процентов общего объема расходов бюджета </w:t>
      </w:r>
      <w:r>
        <w:rPr>
          <w:rStyle w:val="Blk"/>
        </w:rPr>
        <w:t>(</w:t>
      </w:r>
      <w:r>
        <w:rPr>
          <w:rStyle w:val="Blk"/>
          <w:sz w:val="28"/>
          <w:szCs w:val="28"/>
        </w:rPr>
        <w:t xml:space="preserve"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>составляет 754,0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, что в соответствии с решениями Главы Пролетарского городского поселения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бюджетных ассигнований дорожного фонда Пролетарского городского поселения в объеме их неполного использования в отчетном финансовом году на увеличение бюджетных ассигнований дорожного фонда Пролетарского городского поселения в текущем финансовом году в соответствии со статьей 96 и пунктом 5 статьи 179.4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ступление уведомлений из вышестоящих бюджетов на предоставление межбюджетных трансфертов сверх объемов соответствующих безвозмездных поступлений бюджета поселения, утвержденных настоящим Решением, а также в случае сокращения (возврата при отсутствии потребности) указанных межбюджетных трансфер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остатки средств бюджета поселения по состоянию на 1 января 2021 года, за исключением остатков неиспользованных средств дорожного фонда Пролетарского городского поселения, межбюджетных трансфертов, полученных из вышестоящих бюджетов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на 01 января 2021 года в сумме 0,00 тыс.рублей, на 01 января 2022 года в сумме 0,00 тыс.рублей, на 01 января 2023 года в сумме 0,00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по муниципальным гарантиям Пролетарского городского поселения в валюте Российской Федерации на 01 января 2021 года в сумме 0,00 тыс.рублей, на 01 января 2022 года в сумме 0,00 тыс.рублей, на 01 января 2023 года в сумме 0,00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а также </w:t>
      </w:r>
      <w:r>
        <w:rPr>
          <w:b/>
          <w:bCs/>
          <w:sz w:val="28"/>
          <w:szCs w:val="28"/>
        </w:rPr>
        <w:t xml:space="preserve">субсидии некоммерческим организациям, не являющимся государственными (муниципальными) учреждениями предоставляются согласно порядкам, установленных </w:t>
      </w:r>
      <w:r>
        <w:rPr>
          <w:sz w:val="28"/>
          <w:szCs w:val="28"/>
        </w:rPr>
        <w:t>нормативно-правовыми актами Администрации Пролетарского городского поселения:</w:t>
      </w:r>
    </w:p>
    <w:p>
      <w:pPr>
        <w:pStyle w:val="ConsPlusNormal1"/>
        <w:ind w:firstLine="1134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О формировании современной городской среды на территории Пролетарского городского поселения Новгородского муниципального района Новгородской области на 2018-2022 годы» на выполнение работ, направленных на благоустройство дворовой территории многоквартирных домов, расположенных на территории Пролетарского городского поселения:</w:t>
      </w:r>
    </w:p>
    <w:p>
      <w:pPr>
        <w:pStyle w:val="ConsPlusNormal1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Управляющим организациям;</w:t>
      </w:r>
    </w:p>
    <w:p>
      <w:pPr>
        <w:pStyle w:val="ConsPlusNormal1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Товариществам собственников жилья;</w:t>
      </w:r>
    </w:p>
    <w:p>
      <w:pPr>
        <w:pStyle w:val="ConsPlusNormal1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Жилищным или жилищно-строительным кооперативам;</w:t>
      </w:r>
    </w:p>
    <w:p>
      <w:pPr>
        <w:pStyle w:val="ConsPlusNormal1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м специализированным потребительским кооперативам, выбранным собственниками помещений в многоквартирном доме.»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 01.01.2021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 газете  «Пролетарский Вестник» и на официальном сайте Администрации Пролетар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      Д.Н.Гаври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летарского городского поселения                                     Е.С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0:00Z</dcterms:created>
  <dc:creator>1</dc:creator>
  <dc:description/>
  <cp:keywords/>
  <dc:language>en-US</dc:language>
  <cp:lastModifiedBy>Admin</cp:lastModifiedBy>
  <cp:lastPrinted>2019-11-14T12:52:00Z</cp:lastPrinted>
  <dcterms:modified xsi:type="dcterms:W3CDTF">2020-11-13T09:03:00Z</dcterms:modified>
  <cp:revision>12</cp:revision>
  <dc:subject/>
  <dc:title>ПРОЕКТ</dc:title>
</cp:coreProperties>
</file>