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, Новгород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лета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аневре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м фонде Пролета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Пролетарского городского поселения, Администрация Пролетарского городского поселения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>1. Утвердить прилагаемое Положение о маневренном жилищном фонде Пролетарского городского поселения.</w:t>
      </w:r>
    </w:p>
    <w:p>
      <w:pPr>
        <w:pStyle w:val="26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4"/>
      <w:bookmarkEnd w:id="0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убликовать  настоящее  постановление в муниципальной газете  «Пролетарский  вестник » и разместить на официальном сайте Администрации Пролетарского городского поселения в информационно-коммуникационной  сети «Интернет»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заместителя Главы администрации                                   Шилов Ю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Пролетарского городского поселения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О маневренном жилищном фонде Пролетарского городского поселения 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. Настоящее Положение о маневренном жилищном фонде Пролетарского городского поселения ( далее-Положение)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Пролетарского городского 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Пролетарского городского  поселения (далее - маневренный фонд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2.. граждан, 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4. иных граждан в случаях, предусмотренных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/>
      </w:pPr>
      <w:bookmarkStart w:id="1" w:name="sub_104"/>
      <w:bookmarkStart w:id="2" w:name="sub_9502"/>
      <w:bookmarkEnd w:id="1"/>
      <w:bookmarkEnd w:id="2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аневренный фонд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Пролетарского городского 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8. Включение (исключение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Пролетарского город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9. Учет жилых помещений маневренного фонда осуществляется Администрацией Пролетарского городского  поселения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Пролетарского городского 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2. Основания, условия и срок предоставлени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 Договор найма жилого помещения маневренного фонда заключается на период, установленный Администрацией Пролетарского городского поселения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Администрации Пролетарского город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3. Порядок предоставления жилых помещений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выписку из домовой книг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Пролетарского город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тсутствуют свободные жилые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5. Предоставление гражданам жилых помещений маневренного фонда осуществляется на основании постановления Администрации Пролетарского город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6. На основании постановления Администрации Пролетарского городского поселения о предоставлении гражданам жилых помещений маневренного фонда заключается договор найма жилого помещения маневренного фонда с гражданами с соответствии с Приложением № 1 к настоящему Положению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4. Пользование жилым помещением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найма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Новгородской област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3. Договор найма жилого помещения маневренного фонда 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7. Контроль, за использованием жилых помещений,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входящих в состав маневренного жилищ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1. Контроль за соблюдением условий  договора найма жилого помещения маневренного фонда осуществляется Администрацией  Пролетарского городского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238" w:before="0" w:after="0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ложению о маневренном жилищном 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фонде Пролетарского городского поселения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ТИПОВОЙ ДОГОВОР № ______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. Пролетарий</w:t>
        <w:tab/>
        <w:tab/>
        <w:tab/>
        <w:tab/>
        <w:tab/>
        <w:tab/>
        <w:tab/>
        <w:tab/>
        <w:t>__________ 20___ г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sub_41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 жилого дома, квартиры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410"/>
      <w:bookmarkStart w:id="5" w:name="sub_410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Жилое помещение предоставлено в связи с 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______________________________________________________________________ результате 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______________________________________________________________________ непригодным 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Жилое помещение отнесено к маневренному фонду на основании реш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_____________________________________________________________________. дата и номер 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решения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  <w:bookmarkStart w:id="6" w:name="sub_4102"/>
      <w:bookmarkStart w:id="7" w:name="sub_420"/>
      <w:bookmarkStart w:id="8" w:name="sub_4102"/>
      <w:bookmarkStart w:id="9" w:name="sub_420"/>
      <w:bookmarkEnd w:id="8"/>
      <w:bookmarkEnd w:id="9"/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Нанимателя и членов его семьи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420"/>
      <w:bookmarkStart w:id="11" w:name="sub_4207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беспечивать сохранность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проводить текущий ремон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42071"/>
      <w:bookmarkStart w:id="13" w:name="sub_311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4" w:name="sub_311"/>
      <w:bookmarkStart w:id="15" w:name="sub_430"/>
      <w:bookmarkEnd w:id="1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йм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3.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38" w:before="0" w:after="0"/>
        <w:jc w:val="center"/>
        <w:rPr/>
      </w:pPr>
      <w:bookmarkStart w:id="16" w:name="sub_430"/>
      <w:bookmarkStart w:id="17" w:name="sub_440"/>
      <w:bookmarkEnd w:id="16"/>
      <w:bookmarkEnd w:id="1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оржение и прекращение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8. Настоящий Договор прекращается в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с завершением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капитального ремонта или реконструкции дома, расчетов с Нанимате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резвычайных обстоятельств - нужное указа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о смертью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другие ос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8" w:name="sub_440"/>
      <w:bookmarkStart w:id="19" w:name="sub_450"/>
      <w:bookmarkEnd w:id="18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0" w:name="sub_450"/>
      <w:bookmarkStart w:id="21" w:name="sub_460"/>
      <w:bookmarkEnd w:id="20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__________________/________________/</w:t>
            </w:r>
          </w:p>
        </w:tc>
      </w:tr>
    </w:tbl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22" w:name="sub_460"/>
      <w:bookmarkStart w:id="23" w:name="sub_460"/>
      <w:bookmarkEnd w:id="23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424" w:gutter="0" w:header="0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24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1:00Z</dcterms:created>
  <dc:creator>Рубцова ЛА</dc:creator>
  <dc:description/>
  <cp:keywords/>
  <dc:language>en-US</dc:language>
  <cp:lastModifiedBy>Admin</cp:lastModifiedBy>
  <cp:lastPrinted>2024-07-18T19:46:00Z</cp:lastPrinted>
  <dcterms:modified xsi:type="dcterms:W3CDTF">2024-07-18T07:12:00Z</dcterms:modified>
  <cp:revision>4</cp:revision>
  <dc:subject/>
  <dc:title/>
</cp:coreProperties>
</file>