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21-20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 Пролетарского городского поселения «Устойчивое развитие территории Пролетарского городского поселения на 2021-2024 годы», утвержденную постановлением Администрации Пролетарского городского поселения от 01.10.2020 № 168 (далее - Программа) внести следующие изменения:</w:t>
      </w:r>
    </w:p>
    <w:p>
      <w:pPr>
        <w:pStyle w:val="ListParagraph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1. Наименование муниципальной программы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стойчивое развитие территории Пролетарского городского поселения на 2021 -2026 годы</w:t>
      </w:r>
      <w:r>
        <w:rPr>
          <w:sz w:val="28"/>
          <w:szCs w:val="28"/>
        </w:rPr>
        <w:t>» (далее Программ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Ответственный исполнитель муниципальной программы: </w:t>
      </w:r>
      <w:r>
        <w:rPr>
          <w:sz w:val="28"/>
          <w:szCs w:val="28"/>
        </w:rPr>
        <w:t>Администрация Пролетар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Соисполнители муниципальной программы: </w:t>
      </w: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Подпрограммы муниципальной программы (при наличии):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4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52"/>
        <w:gridCol w:w="31"/>
        <w:gridCol w:w="277"/>
        <w:gridCol w:w="1417"/>
        <w:gridCol w:w="7"/>
        <w:gridCol w:w="1245"/>
        <w:gridCol w:w="116"/>
        <w:gridCol w:w="56"/>
        <w:gridCol w:w="1417"/>
        <w:gridCol w:w="1589"/>
        <w:gridCol w:w="15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Повышение уровня и качества жизни населения путем создания комфортных и безопасных условий жизнедеятельности в Пролетарском город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</w:t>
            </w:r>
            <w:r>
              <w:rPr>
                <w:bCs/>
                <w:sz w:val="28"/>
                <w:szCs w:val="28"/>
              </w:rPr>
              <w:t xml:space="preserve">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автомобильных дорог общего пользования местного значения в границах населенных пунктов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протяженность дорог местного значения, охваченных мероприятиями по их содержанию, км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аспортизация дорог, е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.7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отяженность отремонтированных дорог, км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оведение экспертизы сметной стоимости ремонта автомобильных дорог, е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64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0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66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7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500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отяженность отремонтированных дорог, к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6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</w:t>
            </w:r>
            <w:r>
              <w:rPr>
                <w:bCs/>
                <w:sz w:val="28"/>
                <w:szCs w:val="28"/>
              </w:rPr>
              <w:t xml:space="preserve">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личного освещения с использованием новых технологи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установленных светильников, ш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бслуживание уличного освещения, ед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монт линий уличного освещении, е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6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кашивание территории, г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пил фаутных деревьев,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благоустроенных захоронений,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в области благоустройства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рганизация работ  по уборке навалов мусора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ремонт общественных колодцев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оличество оборудованных  детских площадок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чистка дренажных канав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снос ветхого аварийного жиль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выполнение работ по уничтожению борщевика Сосновского химическим способом,г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организация работ по благоустройству,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</w:t>
            </w:r>
            <w:r>
              <w:rPr>
                <w:bCs/>
                <w:sz w:val="28"/>
                <w:szCs w:val="28"/>
              </w:rPr>
              <w:t xml:space="preserve"> Поддержка местных инициатив граждан, проживающих на территории Пролетар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 поддержки ТОС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еализации приоритетных проектов поддержки местных инициатив на территории Пролетарского городского посел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 поддержки местных инициатив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4. </w:t>
            </w:r>
            <w:r>
              <w:rPr>
                <w:bCs/>
                <w:sz w:val="28"/>
                <w:szCs w:val="28"/>
              </w:rPr>
              <w:t>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щественно значимых проектов по благоустройству сельских территорий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бустройство площадок накопления твердых коммунальных отходов, ш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обустройство детской игровой площадки,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5. </w:t>
            </w:r>
            <w:r>
              <w:rPr>
                <w:bCs/>
                <w:sz w:val="28"/>
                <w:szCs w:val="28"/>
              </w:rPr>
              <w:t>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ализации приоритетного регионального проекта «Народный бюджет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, ед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6. </w:t>
            </w:r>
            <w:r>
              <w:rPr>
                <w:bCs/>
                <w:sz w:val="28"/>
                <w:szCs w:val="28"/>
              </w:rPr>
              <w:t>Восстановление воинских захоронений на территории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восстановление воинских захорон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>количество благоустроенных воинских захоронений,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роки реализации муниципальной программ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1-2026 год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Объем и источники финансирования муниципальной программы в целом и по годам реализации*  (тыс. руб.):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(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bookmarkStart w:id="0" w:name="sub_2"/>
            <w:bookmarkEnd w:id="0"/>
            <w:r>
              <w:rPr/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</w:rPr>
            </w:pPr>
            <w:r>
              <w:rPr/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6684</w:t>
            </w:r>
            <w:r>
              <w:rPr/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22,33987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440</w:t>
            </w:r>
            <w:r>
              <w:rPr/>
              <w:t>,</w:t>
            </w:r>
            <w:r>
              <w:rPr>
                <w:lang w:val="en-US"/>
              </w:rPr>
              <w:t>0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68,29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58,33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66,7087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95,7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64,4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052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60,76635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168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7</w:t>
            </w:r>
            <w:r>
              <w:rPr>
                <w:lang w:val="en-US"/>
              </w:rPr>
              <w:t>4</w:t>
            </w:r>
            <w:r>
              <w:rPr/>
              <w:t>,38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4</w:t>
            </w:r>
            <w:r>
              <w:rPr>
                <w:lang w:val="en-US"/>
              </w:rPr>
              <w:t>2</w:t>
            </w:r>
            <w:r>
              <w:rPr/>
              <w:t>,38665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22,8</w:t>
            </w:r>
            <w:r>
              <w:rPr>
                <w:lang w:val="en-US"/>
              </w:rPr>
              <w:t>14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0,8</w:t>
            </w:r>
            <w:r>
              <w:rPr>
                <w:lang w:val="en-US"/>
              </w:rPr>
              <w:t>14</w:t>
            </w: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35,8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21,3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6064,68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32,32976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  <w:t>* Объемы финансирования могут меняться при утверждении бюджет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bCs/>
        </w:rPr>
        <w:t>8</w:t>
      </w:r>
      <w:r>
        <w:rPr>
          <w:b/>
          <w:bCs/>
          <w:sz w:val="28"/>
          <w:szCs w:val="28"/>
        </w:rPr>
        <w:t>. 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удет способствовать повышению уровня жизни населения, организации взаимодействия между предприятиями, организациями и учреждениями при решении вопросов благоустройства территории поселения; повышение гражданской активности жителей, активизация участия в решении вопросов местного значения путем поддержки местных инициатив. Обустройство парковых зон отдыха способствует созданию благоприятных условий для проживания населения, облагораживает внешний вид поселения и способствует поддержанию экологического баланса среды.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улучшить состояние улично-дорожной сети, организация парковочных мест, пешеходных дорожек,  разработка паспорта дорожной сети, обустройство контейнерных площадок улучшить экологическую обстановку санитарно-гигиенических условий жизни Пролетарского городского поселения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идеонаблюдения в общественных местах позволить предупредить вандализм в общественных местах и сохранить внешний облик поселения.».</w:t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1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изложить в прилагаемой редакции.</w:t>
      </w:r>
    </w:p>
    <w:p>
      <w:pPr>
        <w:pStyle w:val="ListParagraph1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ролетарский Вестник» и на официальном сайте Администрации Пролетарского городского поселения в информационно-коммуникационной сети  «Интернет».</w:t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</w:rPr>
      </w:pPr>
      <w:r>
        <w:rPr>
          <w:b/>
          <w:sz w:val="28"/>
          <w:szCs w:val="28"/>
        </w:rPr>
        <w:t>Глава администрации                                                               М.А.Молч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родского поселения на 2021-2024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552"/>
        <w:gridCol w:w="54"/>
        <w:gridCol w:w="2072"/>
        <w:gridCol w:w="1415"/>
        <w:gridCol w:w="1256"/>
        <w:gridCol w:w="1275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,76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,0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,24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,1985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7,694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,0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,0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9,00000</w:t>
            </w:r>
          </w:p>
        </w:tc>
      </w:tr>
      <w:tr>
        <w:trPr>
          <w:trHeight w:val="20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2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5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69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798,19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,9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52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2"/>
            <w:bookmarkStart w:id="2" w:name="OLE_LINK1"/>
            <w:r>
              <w:rPr>
                <w:b/>
              </w:rPr>
              <w:t>Областной бюджет</w:t>
            </w:r>
            <w:bookmarkEnd w:id="1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,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9,000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.Северная, п.Пролетарий (протяженностью 980м шириной 4м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л. Северная, д.Гостцы (от ПК0+00 до ПК2+00) в.т.ч. строительный контроль;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роезд Новый, д.Гостцы (от ПК0+00 до ПК2+75) в.т.ч. строительный контроль;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9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5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69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5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езд Ленина-1, п.Пролетарий (ул.Ленина д.4 до ул.Пролетарская д.11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еулок Сосновый, п.Пролетарий (от ул.Линейной до ул.Мстинских Партизан), в т.ч. строительный контро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улок Мстинский (от ул.Ленина до ул.Заводской), в т.ч. строительный контроль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71</w:t>
            </w:r>
            <w:r>
              <w:rPr>
                <w:b/>
                <w:sz w:val="18"/>
                <w:szCs w:val="18"/>
              </w:rPr>
              <w:t>,56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,9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,34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,23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,18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9</w:t>
            </w: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3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4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49,7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77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2016,1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уничтожению борщев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,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4 год: </w:t>
            </w:r>
          </w:p>
          <w:p>
            <w:pPr>
              <w:pStyle w:val="Normal"/>
              <w:rPr/>
            </w:pPr>
            <w:r>
              <w:rPr/>
              <w:t xml:space="preserve">- Благоустройство территории у Дома Культуры в д.Гостцы Пролетарского городского поселения, </w:t>
            </w:r>
          </w:p>
          <w:p>
            <w:pPr>
              <w:pStyle w:val="Normal"/>
              <w:rPr/>
            </w:pPr>
            <w:r>
              <w:rPr/>
              <w:t>второй эта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7</w:t>
            </w:r>
            <w:r>
              <w:rPr>
                <w:b/>
                <w:sz w:val="18"/>
                <w:szCs w:val="18"/>
              </w:rPr>
              <w:t>,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/>
            </w:pPr>
            <w:r>
              <w:rPr/>
              <w:t>Обустройство детского игрового спортивного комплекса "Полоса препятствий" на детской площадке рядом с территорий школы в п.Пролетарий ул .Школьный дво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:</w:t>
            </w:r>
          </w:p>
          <w:p>
            <w:pPr>
              <w:pStyle w:val="Normal"/>
              <w:rPr/>
            </w:pPr>
            <w:r>
              <w:rPr/>
              <w:t>Обустройство детской игровой площадки в р.п.Пролетарий, ул.Елисее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2,8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8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4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Красные Станки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Веретье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,08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98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68,2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64,4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0000</w:t>
            </w:r>
          </w:p>
        </w:tc>
      </w:tr>
      <w:tr>
        <w:trPr/>
        <w:tc>
          <w:tcPr>
            <w:tcW w:w="8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4,85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3,77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8,3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6600,5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,38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2,8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9,3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22,33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6,70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7960,7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,38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0,8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7:00Z</dcterms:created>
  <dc:creator>Customer</dc:creator>
  <dc:description/>
  <cp:keywords/>
  <dc:language>en-US</dc:language>
  <cp:lastModifiedBy>Admin</cp:lastModifiedBy>
  <cp:lastPrinted>2024-11-12T22:09:00Z</cp:lastPrinted>
  <dcterms:modified xsi:type="dcterms:W3CDTF">2024-12-05T13:41:00Z</dcterms:modified>
  <cp:revision>21</cp:revision>
  <dc:subject/>
  <dc:title>1</dc:title>
</cp:coreProperties>
</file>