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4г. № ___</w:t>
        <w:tab/>
        <w:t xml:space="preserve">           ПРОЕКТ                           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.п. Пролетари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городского поселения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4 г.г.», утвержденную постановл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 от 04.12.2017 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ложением о бюджетном процессе в Пролетарском городском поселение, утвержденным постановлением от 23.12.2016г. № 80, Постановлением Администрации Пролетарского городского поселения от 14.05.2018г. № 67/1 «Об утверждении Порядка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Администрация Пролетар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709" w:hanging="4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наименование муниципальной программы «Формирование современной городской среды Пролетарского городского поселения Новгородского муниципального района на 2018-2024 г.г.», изложив в новой редакции - «Формирование современной городской среды Пролетарского городского поселения Новгородского муниципального района на 2018-2026 г.г.».</w:t>
      </w:r>
    </w:p>
    <w:p>
      <w:pPr>
        <w:pStyle w:val="Style19"/>
        <w:numPr>
          <w:ilvl w:val="0"/>
          <w:numId w:val="1"/>
        </w:numPr>
        <w:ind w:left="709" w:firstLine="3"/>
        <w:rPr/>
      </w:pPr>
      <w:r>
        <w:rPr>
          <w:rFonts w:cs="Times New Roman" w:ascii="Times New Roman" w:hAnsi="Times New Roman"/>
          <w:sz w:val="28"/>
          <w:szCs w:val="28"/>
        </w:rPr>
        <w:t>Изложить муниципальную программу «Формирование современной городской среды Пролетарского городского поселения Новгородского муниципального района на 2018-2026 г.г.» в прилагаемой редакции.</w:t>
      </w:r>
    </w:p>
    <w:p>
      <w:pPr>
        <w:pStyle w:val="Style19"/>
        <w:numPr>
          <w:ilvl w:val="0"/>
          <w:numId w:val="1"/>
        </w:numPr>
        <w:ind w:left="709" w:hanging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"Пролетарский Вестник» и на официальном сайте в сети Интернет Администрации Пролетарского городского поселения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олетар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М.А. Молч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4:00Z</dcterms:created>
  <dc:creator>Admin</dc:creator>
  <dc:description/>
  <cp:keywords/>
  <dc:language>en-US</dc:language>
  <cp:lastModifiedBy>Admin</cp:lastModifiedBy>
  <cp:lastPrinted>2022-08-24T12:00:00Z</cp:lastPrinted>
  <dcterms:modified xsi:type="dcterms:W3CDTF">2024-11-14T11:56:00Z</dcterms:modified>
  <cp:revision>3</cp:revision>
  <dc:subject/>
  <dc:title/>
</cp:coreProperties>
</file>