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9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        г.       №                                                                      пос. Пролетарий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 начале отопительного 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4-2025года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целях обеспечения нормативного температурного режима в жилых помещениях многоквартирных домов и зданиях объектов социального назначен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№ 131-ФЗ "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Пролетар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собственников жилья, жилищно-строительным кооперативам, иным потребительским специализированным кооперати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чать отопительный период жилищного фонда и объектов социально-культурной сферы Пролетарского городского  поселения с             01.10.2024 года    в   08.00 часов   п. Пролетарий Пролетарского городского поселени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. Произвести в первую очередь запуск систем теплоснабжения, к которым подключены объекты социально-культурно-бытового назначения.</w:t>
      </w:r>
      <w:r>
        <w:rPr>
          <w:rStyle w:val="Scxw8249260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          2. Рекомендовать собственникам зданий, управляющим организациям, товариществам собственников жилья с теплоснабжающими организациями:</w:t>
      </w:r>
      <w:r>
        <w:rPr>
          <w:rStyle w:val="Scxw8249260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         2.</w:t>
      </w:r>
      <w:r>
        <w:rPr>
          <w:rStyle w:val="Contextualspellingandgrammarerror"/>
          <w:sz w:val="28"/>
          <w:szCs w:val="28"/>
        </w:rPr>
        <w:t>1.Согласовать</w:t>
      </w:r>
      <w:r>
        <w:rPr>
          <w:rStyle w:val="Normaltextrun"/>
          <w:sz w:val="28"/>
          <w:szCs w:val="28"/>
        </w:rPr>
        <w:t>  графики подачи теплоносителя в здания.</w:t>
      </w:r>
      <w:r>
        <w:rPr>
          <w:rStyle w:val="Scxw8249260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         2.</w:t>
      </w:r>
      <w:r>
        <w:rPr>
          <w:rStyle w:val="Contextualspellingandgrammarerror"/>
          <w:sz w:val="28"/>
          <w:szCs w:val="28"/>
        </w:rPr>
        <w:t>2.Обеспечить</w:t>
      </w:r>
      <w:r>
        <w:rPr>
          <w:rStyle w:val="Normaltextrun"/>
          <w:sz w:val="28"/>
          <w:szCs w:val="28"/>
        </w:rPr>
        <w:t> прием тепла и в течение двух недель устранить выявленные при запуске системы отопления неисправности.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 газете « Пролетарский вестник»  и разместить на сайте администрации  по адресу: пролетарийадм.рф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городского поселения                                                 Молчанов М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cxw82492602">
    <w:name w:val="scxw824926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40" w:after="24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8:00Z</dcterms:created>
  <dc:creator>Сони</dc:creator>
  <dc:description/>
  <cp:keywords/>
  <dc:language>en-US</dc:language>
  <cp:lastModifiedBy>Admin</cp:lastModifiedBy>
  <cp:lastPrinted>2023-09-19T08:49:00Z</cp:lastPrinted>
  <dcterms:modified xsi:type="dcterms:W3CDTF">2024-09-20T08:58:00Z</dcterms:modified>
  <cp:revision>2</cp:revision>
  <dc:subject/>
  <dc:title> </dc:title>
</cp:coreProperties>
</file>