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21-20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4 годы», утвержденную постановлением Администрации Пролетарского городского поселения от 01.10.2020 № 168 (далее - Программа) внести следующие изменения:</w:t>
      </w:r>
    </w:p>
    <w:p>
      <w:pPr>
        <w:pStyle w:val="ListParagraph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 Пункт 7 «</w:t>
      </w:r>
      <w:r>
        <w:rPr>
          <w:bCs/>
          <w:sz w:val="28"/>
          <w:szCs w:val="28"/>
        </w:rPr>
        <w:t>Объем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bookmarkStart w:id="0" w:name="sub_2"/>
            <w:bookmarkEnd w:id="0"/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</w:rPr>
            </w:pPr>
            <w:r>
              <w:rPr/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684</w:t>
            </w:r>
            <w:r>
              <w:rPr/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2,33987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440</w:t>
            </w:r>
            <w:r>
              <w:rPr/>
              <w:t>,</w:t>
            </w:r>
            <w:r>
              <w:rPr>
                <w:lang w:val="en-US"/>
              </w:rPr>
              <w:t>0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8,29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8,3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6,7087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95,7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64,4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68,2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828,50184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35,8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5,3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4035,22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56,86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прилагаемой редакции.</w:t>
      </w:r>
    </w:p>
    <w:p>
      <w:pPr>
        <w:pStyle w:val="ListParagraph1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ролетарский Вестник» и на официальном сайте Администрации Пролетарского городского поселения в информационно-коммуникационной сети  «Интернет».</w:t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</w:rPr>
      </w:pPr>
      <w:r>
        <w:rPr>
          <w:b/>
          <w:sz w:val="28"/>
          <w:szCs w:val="28"/>
        </w:rPr>
        <w:t>и.о.заместителя Главы администрации                                   Ю.В.Ш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ского поселения на 2021-2024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552"/>
        <w:gridCol w:w="54"/>
        <w:gridCol w:w="2072"/>
        <w:gridCol w:w="1415"/>
        <w:gridCol w:w="1562"/>
        <w:gridCol w:w="58"/>
        <w:gridCol w:w="1501"/>
        <w:gridCol w:w="284"/>
        <w:gridCol w:w="1134"/>
        <w:gridCol w:w="141"/>
        <w:gridCol w:w="142"/>
        <w:gridCol w:w="992"/>
        <w:gridCol w:w="142"/>
        <w:gridCol w:w="1134"/>
        <w:gridCol w:w="142"/>
        <w:gridCol w:w="12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765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01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,241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,2059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4,8298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206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53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69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,92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528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888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2"/>
            <w:bookmarkStart w:id="2" w:name="OLE_LINK1"/>
            <w:r>
              <w:rPr>
                <w:b/>
              </w:rPr>
              <w:t>Областной бюджет</w:t>
            </w:r>
            <w:bookmarkEnd w:id="1"/>
            <w:bookmarkEnd w:id="2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,1701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Северная, п.Пролетарий (протяженностью 980м шириной 4м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л. Северная, д.Гостцы (от ПК0+00 до ПК2+00) в.т.ч. строительный контроль;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роезд Новый, д.Гостцы (от ПК0+00 до ПК2+75) в.т.ч. строительный контроль;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888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1701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4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69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,40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5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езд Ленина-1, п.Пролетарий (ул.Ленина д.4 до ул.Пролетарская д.11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еулок Сосновый, п.Пролетарий (от ул.Линейной до ул.Мстинских Партизан), в т.ч. строительный контро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улок Мстинский (от ул.Ленина до ул.Заводской), в т.ч. строительный контроль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4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4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71</w:t>
            </w:r>
            <w:r>
              <w:rPr>
                <w:b/>
                <w:sz w:val="18"/>
                <w:szCs w:val="18"/>
              </w:rPr>
              <w:t>,56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,90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,34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,237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3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4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77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,892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,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</w:tr>
      <w:tr>
        <w:trPr>
          <w:trHeight w:val="2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4 год: </w:t>
            </w:r>
          </w:p>
          <w:p>
            <w:pPr>
              <w:pStyle w:val="Normal"/>
              <w:rPr/>
            </w:pPr>
            <w:r>
              <w:rPr/>
              <w:t xml:space="preserve">- Благоустройство территории у Дома Культуры в д.Гостцы Пролетарского городского поселени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ой эта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5,000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  <w:r>
              <w:rPr>
                <w:b/>
                <w:sz w:val="18"/>
                <w:szCs w:val="18"/>
              </w:rPr>
              <w:t>,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7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6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/>
            </w:pPr>
            <w:r>
              <w:rPr/>
              <w:t>Обустройство детского игрового спортивного комплекса "Полоса препятствий" на детской площадке рядом с территорий школы в п.Пролетарий ул .Школьный дво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70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7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4547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Веретье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0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54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0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79000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8,5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8,2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4,45470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4,853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3,77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8,3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8,25714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9,31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22,33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6,7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28,50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1:00Z</dcterms:created>
  <dc:creator>Customer</dc:creator>
  <dc:description/>
  <cp:keywords/>
  <dc:language>en-US</dc:language>
  <cp:lastModifiedBy>Admin</cp:lastModifiedBy>
  <cp:lastPrinted>2024-07-22T22:14:00Z</cp:lastPrinted>
  <dcterms:modified xsi:type="dcterms:W3CDTF">2024-07-22T11:47:00Z</dcterms:modified>
  <cp:revision>6</cp:revision>
  <dc:subject/>
  <dc:title>1</dc:title>
</cp:coreProperties>
</file>