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, Новгород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21-20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оды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01.10.2020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Порядком  принятия решений о разработке муниципальных программ Пролетарского городского поселения, их формирования, реализации и проведения оценки эффективности, утвержденным постановлением Администрации Пролетарского городского поселения от 02.08.2019 № 188/1, Уставом Пролетарского городского поселения, Администрация Пролетарского городского поселения,</w:t>
      </w:r>
    </w:p>
    <w:p>
      <w:pPr>
        <w:pStyle w:val="Normal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3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 Пролетарского городского поселения «Устойчивое развитие территории Пролетарского городского поселения на 2021-2024 годы», утвержденную постановлением Администрации Пролетарского городского поселения от 01.10.2020 № 168 (далее - Программа) внести следующие изменения:</w:t>
      </w:r>
    </w:p>
    <w:p>
      <w:pPr>
        <w:pStyle w:val="ListParagraph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 Пункт 7 «</w:t>
      </w:r>
      <w:r>
        <w:rPr>
          <w:bCs/>
          <w:sz w:val="28"/>
          <w:szCs w:val="28"/>
        </w:rPr>
        <w:t>Объем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843"/>
        <w:gridCol w:w="1701"/>
        <w:gridCol w:w="1417"/>
        <w:gridCol w:w="1701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0" w:name="sub_2"/>
            <w:bookmarkEnd w:id="0"/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ind w:firstLine="1"/>
              <w:jc w:val="center"/>
              <w:rPr>
                <w:b/>
                <w:b/>
                <w:bCs/>
              </w:rPr>
            </w:pPr>
            <w:r>
              <w:rPr/>
              <w:t>Местный бюджет*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2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6684</w:t>
            </w:r>
            <w:r>
              <w:rPr/>
              <w:t>,8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239,31400</w:t>
            </w:r>
          </w:p>
        </w:tc>
      </w:tr>
      <w:tr>
        <w:trPr>
          <w:trHeight w:val="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8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23,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22,33987</w:t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440</w:t>
            </w:r>
            <w:r>
              <w:rPr/>
              <w:t>,</w:t>
            </w:r>
            <w:r>
              <w:rPr>
                <w:lang w:val="en-US"/>
              </w:rPr>
              <w:t>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68,29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58,3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66,7087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95,7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61,8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71,24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28,88903</w:t>
            </w:r>
          </w:p>
        </w:tc>
      </w:tr>
      <w:tr>
        <w:trPr>
          <w:trHeight w:val="2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35,8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72,7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3838,2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10,46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57,25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прилагаемой редакции.</w:t>
      </w:r>
    </w:p>
    <w:p>
      <w:pPr>
        <w:pStyle w:val="ListParagraph1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ролетарский Вестник» и на официальном сайте Администрации Пролетарского городского поселения в информационно-коммуникационной сети  «Интернет».</w:t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rPr>
          <w:b/>
          <w:b/>
        </w:rPr>
      </w:pPr>
      <w:r>
        <w:rPr>
          <w:b/>
          <w:sz w:val="28"/>
          <w:szCs w:val="28"/>
        </w:rPr>
        <w:t>и.о.заместителя Главы Администрации                                   Ю.В.Ш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территории Пролетар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ского поселения на 2021-2024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552"/>
        <w:gridCol w:w="54"/>
        <w:gridCol w:w="2072"/>
        <w:gridCol w:w="1415"/>
        <w:gridCol w:w="1562"/>
        <w:gridCol w:w="58"/>
        <w:gridCol w:w="1501"/>
        <w:gridCol w:w="284"/>
        <w:gridCol w:w="1134"/>
        <w:gridCol w:w="141"/>
        <w:gridCol w:w="142"/>
        <w:gridCol w:w="992"/>
        <w:gridCol w:w="142"/>
        <w:gridCol w:w="1134"/>
        <w:gridCol w:w="142"/>
        <w:gridCol w:w="12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рубле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Обеспечение сохранности и развитие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765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1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,24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25</w:t>
            </w:r>
            <w:r>
              <w:rPr>
                <w:b/>
                <w:sz w:val="18"/>
                <w:szCs w:val="18"/>
              </w:rPr>
              <w:t>,355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4,8298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06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53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69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,07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капитальному ремонту и ремонту автомобильных дорог общего пользования местного значения в границах населенных пунктов, в т.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528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проезд Елисеева, п.Пролетарий протяженность</w:t>
            </w:r>
            <w:r>
              <w:rPr>
                <w:b/>
              </w:rPr>
              <w:t xml:space="preserve">             (</w:t>
            </w:r>
            <w:r>
              <w:rPr/>
              <w:t>уч.0-уч0+15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4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 в границах населенных пункто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888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LE_LINK2"/>
            <w:bookmarkStart w:id="2" w:name="OLE_LINK1"/>
            <w:r>
              <w:rPr>
                <w:b/>
              </w:rPr>
              <w:t>Областной бюджет</w:t>
            </w:r>
            <w:bookmarkEnd w:id="1"/>
            <w:bookmarkEnd w:id="2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,1701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д.Льзень, протяженность (уч.0+365-уч.0+734)</w:t>
            </w:r>
          </w:p>
          <w:p>
            <w:pPr>
              <w:pStyle w:val="Normal"/>
              <w:rPr/>
            </w:pPr>
            <w:r>
              <w:rPr/>
              <w:t>-проезд Елисеева, п.Пролетарий протяженность             (уч.0-уч0+154)</w:t>
            </w:r>
          </w:p>
          <w:p>
            <w:pPr>
              <w:pStyle w:val="Normal"/>
              <w:rPr/>
            </w:pPr>
            <w:r>
              <w:rPr/>
              <w:t>-д.Поляны, ул.Родниковая протяженность             (уч.0-уч0+4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езд Князева, п. Пролетарий протяженность </w:t>
            </w:r>
            <w:r>
              <w:rPr/>
              <w:t>(уч.0-уч0+110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/>
              <w:t>-переулок Юности п.Пролетарий, протяженность (уч.0+200-уч.0+485);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 (уч.0+150-уч0+436)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:</w:t>
            </w:r>
          </w:p>
          <w:p>
            <w:pPr>
              <w:pStyle w:val="Normal"/>
              <w:rPr/>
            </w:pPr>
            <w:r>
              <w:rPr/>
              <w:t xml:space="preserve">-проезд Энергетиков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проезд Елисеева2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250), в т.ч. строительный контроль;</w:t>
            </w:r>
          </w:p>
          <w:p>
            <w:pPr>
              <w:pStyle w:val="Normal"/>
              <w:rPr/>
            </w:pPr>
            <w:r>
              <w:rPr/>
              <w:t xml:space="preserve">-ул.Молодежная, 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160-уч.0+640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пер.Пионерский,</w:t>
            </w:r>
          </w:p>
          <w:p>
            <w:pPr>
              <w:pStyle w:val="Normal"/>
              <w:rPr/>
            </w:pPr>
            <w:r>
              <w:rPr/>
              <w:t xml:space="preserve">п.Пролетарий протяженность </w:t>
            </w:r>
          </w:p>
          <w:p>
            <w:pPr>
              <w:pStyle w:val="Normal"/>
              <w:rPr/>
            </w:pPr>
            <w:r>
              <w:rPr/>
              <w:t>(уч.0+0-уч.0+125), в т.ч. строительный контроль;</w:t>
            </w:r>
          </w:p>
          <w:p>
            <w:pPr>
              <w:pStyle w:val="Normal"/>
              <w:rPr/>
            </w:pPr>
            <w:r>
              <w:rPr/>
              <w:t>-ул.Новгородская, п.Пролетарий протяженность</w:t>
            </w:r>
          </w:p>
          <w:p>
            <w:pPr>
              <w:pStyle w:val="Normal"/>
              <w:rPr/>
            </w:pPr>
            <w:r>
              <w:rPr/>
              <w:t>(уч.0+600+уч.0+1170), в т.ч. строительный контроль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пер.Юности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18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оезд Ленина-2, п.Пролетарий протяженность ( уч.0+0-уч.0+155),</w:t>
            </w:r>
            <w:r>
              <w:rPr/>
              <w:t xml:space="preserve"> 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.Южная , п.Пролетарий протяженность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(уч.0+0-уч.0+240,уч0+482-уч.0+740),</w:t>
            </w:r>
            <w:r>
              <w:rPr/>
              <w:t>в т.ч. строительный контроль</w:t>
            </w:r>
            <w:r>
              <w:rPr>
                <w:bCs/>
                <w:sz w:val="26"/>
                <w:szCs w:val="26"/>
              </w:rPr>
              <w:t>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57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14.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д.Слюзово (от ПК0+00 до ПК5+20)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л.Речная, п.Пролетаий (от ПК0+00 до ПК7+6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.Северная, п.Пролетарий (протяженностью 980м шириной 4м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л.Пролетарская, п.Пролетаий (от ПК0+00 до ПК4+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75</w:t>
            </w:r>
            <w:r>
              <w:rPr>
                <w:b/>
                <w:sz w:val="18"/>
                <w:szCs w:val="18"/>
                <w:lang w:val="en-US"/>
              </w:rPr>
              <w:t>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л. Северная, д.Гостцы (от ПК0+00 до ПК2+00) в.т.ч. строительный контроль;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еализация приоритетного проекта «Дорога к дом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оезд Новый, д.Гостцы (от ПК0+00 до ПК2+75) в.т.ч. строительный контроль;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888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1701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населенных пунктов, в т.ч.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-20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9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6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58.8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>-ул.Князева, п.Пролетарий протяженность(уч.0-уч.0+150;уч.0+436-уч.0+946)</w:t>
            </w:r>
          </w:p>
          <w:p>
            <w:pPr>
              <w:pStyle w:val="Normal"/>
              <w:rPr/>
            </w:pPr>
            <w:r>
              <w:rPr/>
              <w:t xml:space="preserve">-ул.Фарфористов, п.Пролетарий </w:t>
            </w:r>
          </w:p>
          <w:p>
            <w:pPr>
              <w:pStyle w:val="Normal"/>
              <w:rPr/>
            </w:pPr>
            <w:r>
              <w:rPr/>
              <w:t>(уч0-уч0+270)</w:t>
            </w:r>
          </w:p>
          <w:p>
            <w:pPr>
              <w:pStyle w:val="Normal"/>
              <w:rPr/>
            </w:pPr>
            <w:r>
              <w:rPr/>
              <w:t>-ул.Новая, д.Гостцы (уч0-уч0+369)</w:t>
            </w:r>
          </w:p>
          <w:p>
            <w:pPr>
              <w:pStyle w:val="Normal"/>
              <w:rPr/>
            </w:pPr>
            <w:r>
              <w:rPr/>
              <w:t>-ул.Колхозная, п.Пролетарий( уч0-уч0+65)</w:t>
            </w:r>
          </w:p>
          <w:p>
            <w:pPr>
              <w:pStyle w:val="Normal"/>
              <w:rPr/>
            </w:pPr>
            <w:r>
              <w:rPr/>
              <w:t>-ул.Лесная,д.Дорожно        (уч0-уч0+245)</w:t>
            </w:r>
          </w:p>
          <w:p>
            <w:pPr>
              <w:pStyle w:val="Normal"/>
              <w:rPr/>
            </w:pPr>
            <w:r>
              <w:rPr/>
              <w:t>-ул.Молодежная, д.Дорожно ( уч0-уч0+25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Новгородская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+40-уч.0+31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Совет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70)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ул.Первомайская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-уч.0+130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проезд Первомайский п.Пролетарий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(уч.0-уч.0+60)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переулок Парковый-4 п.Пролетарий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(уч.0+100-уч.0+150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ул.Школьная д.Дорожно  (уч.0-уч.0+125)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л.Восточная, р.п. Пролетарий (уч.0+0-уч 0+415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Ленина-4, р.п.Пролетарий ( уч. 0+0-уч.0+56), в т.ч. строительный контроль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проезд Полевой,</w:t>
            </w:r>
          </w:p>
          <w:p>
            <w:pPr>
              <w:pStyle w:val="Normal"/>
              <w:rPr/>
            </w:pPr>
            <w:r>
              <w:rPr/>
              <w:t>д.Нильско (уч.0+0-уч.0+410), в т.ч. строительный контро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5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л.Железнодорожная, п.Пролетарий (от ПК0+00 до ПК2+20 и от ПК2+20 до ПК9+60)</w:t>
            </w:r>
          </w:p>
        </w:tc>
        <w:tc>
          <w:tcPr>
            <w:tcW w:w="5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езд Ленина-1, п.Пролетарий (ул.Ленина д.4 до ул.Пролетарская д.11);</w:t>
            </w:r>
          </w:p>
          <w:p>
            <w:pPr>
              <w:pStyle w:val="Normal"/>
              <w:rPr/>
            </w:pPr>
            <w:r>
              <w:rPr/>
              <w:t>-переулок Сосновый, п.Пролетарий (от ул.Линейной до ул.Мстинских Партизан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ереулок Мстинский (от ул.Ленина до ул.Заводской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9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8.8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Благоустройство территорий населенных пунктов, улучшение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71</w:t>
            </w:r>
            <w:r>
              <w:rPr>
                <w:b/>
                <w:sz w:val="18"/>
                <w:szCs w:val="18"/>
              </w:rPr>
              <w:t>,56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,90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,341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37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онтажные работы по ремонту линии уличного освещения в д.Слюзово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7,7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35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4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мероприятия в области благоустройства, в т.ч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7498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2,309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77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3,194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общественного колодца в д.Слюзово Пролетарского городского пос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тренажеров для детской площадки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чистка дренажных канав в п.Пролетарий Пролетарского городского посел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,0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местных инициатив граждан, проживающих на территории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реализации проектов территориального общественного самоуправления на территории Пролетарского городского поселения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:</w:t>
            </w:r>
          </w:p>
          <w:p>
            <w:pPr>
              <w:pStyle w:val="Normal"/>
              <w:rPr/>
            </w:pPr>
            <w:r>
              <w:rPr/>
              <w:t>-Благоустройство придомовой территории ТОС «Уютный двор» по адресу п.Пролетарий, ул.Ленина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 xml:space="preserve">-Приобретение и установка дополнительных игровых элементов оборудования для детской игровой площадки на территории ТОС «Железнодорожная 22» по адресу п.Пролетарий, ул.Железнодорожная д.22; </w:t>
            </w:r>
          </w:p>
          <w:p>
            <w:pPr>
              <w:pStyle w:val="Normal"/>
              <w:rPr/>
            </w:pPr>
            <w:r>
              <w:rPr/>
              <w:t>-Приобретение и установка дополнительных игровых элементов оборудования для детской игровой площадки на территории ТОС «Юность» по адресу п.Пролетарий, пер.Юности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Доукомплектование детской площадки в границах ТОС «Нильско» по адресу д.Нильско Пролетарского город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гражданского кладбища в границах ТОС «Мечта» по адресу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0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укомплектование детской площадки в границах ТОС «Нильско» по адресу д.Нильско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агоустройство пожарного водоема в границах ТОС «Мечта» по адресу д.Гостцы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детской площадки в границах ТОС «Дорожно» по адресу д.Дорожно Пролетарского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еализации приоритетных проектов поддержки местных инициатив на территории Пролетарского городского поселения, в т.ч.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000</w:t>
            </w:r>
          </w:p>
        </w:tc>
      </w:tr>
      <w:tr>
        <w:trPr>
          <w:trHeight w:val="2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работка дизайн-проекта и сметной докумен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лагоустройство мемориала воинам-фарфористам «Алеша» и прилегающего сквера по ул.Пролетарская в р.п.Пролетарий (2-ой этап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/>
            </w:pPr>
            <w:r>
              <w:rPr/>
              <w:t>-Ремонт артезианских скважин в количестве 3-х штук в д. Красные Ст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:</w:t>
            </w:r>
          </w:p>
          <w:p>
            <w:pPr>
              <w:pStyle w:val="Normal"/>
              <w:rPr/>
            </w:pPr>
            <w:r>
              <w:rPr/>
              <w:t>- Благоустройство территории у Дома Культуры в д.Гостцы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/>
              <w:t xml:space="preserve">- Благоустройство территории у Дома Культуры в д.Гостцы Пролетарского городского поселен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торой эта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00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Поддержка общественно значимых проектов по благоустройству сельских территорий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бщественно значимых проектов по </w:t>
            </w:r>
            <w:r>
              <w:rPr>
                <w:b/>
                <w:bCs/>
              </w:rPr>
              <w:t>благоустройству сельских территорий Пролетарского городского поселения, в т.ч.:</w:t>
            </w:r>
            <w:r>
              <w:rPr>
                <w:b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</w:rPr>
              <w:t>,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rPr/>
            </w:pPr>
            <w:r>
              <w:rPr/>
              <w:t xml:space="preserve">Обустройство площадок накопления твердых коммунальных отходов </w:t>
            </w:r>
          </w:p>
          <w:p>
            <w:pPr>
              <w:pStyle w:val="Normal"/>
              <w:rPr/>
            </w:pPr>
            <w:r>
              <w:rPr/>
              <w:t>в п.Пролетарий: ул.Мстинских партизан,19</w:t>
            </w:r>
          </w:p>
          <w:p>
            <w:pPr>
              <w:pStyle w:val="Normal"/>
              <w:rPr/>
            </w:pPr>
            <w:r>
              <w:rPr/>
              <w:t>ул.Парковая,5</w:t>
            </w:r>
          </w:p>
          <w:p>
            <w:pPr>
              <w:pStyle w:val="Normal"/>
              <w:rPr/>
            </w:pPr>
            <w:r>
              <w:rPr/>
              <w:t>ул.Октябрьская,11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  <w:p>
            <w:pPr>
              <w:pStyle w:val="Normal"/>
              <w:rPr/>
            </w:pPr>
            <w:r>
              <w:rPr/>
              <w:t>ул.Октябрьская,41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  <w:p>
            <w:pPr>
              <w:pStyle w:val="Normal"/>
              <w:rPr/>
            </w:pPr>
            <w:r>
              <w:rPr/>
              <w:t>ул.Железнодорожная,22</w:t>
            </w:r>
          </w:p>
          <w:p>
            <w:pPr>
              <w:pStyle w:val="Normal"/>
              <w:rPr/>
            </w:pPr>
            <w:r>
              <w:rPr/>
              <w:t>ул.Молодежная,5</w:t>
            </w:r>
          </w:p>
          <w:p>
            <w:pPr>
              <w:pStyle w:val="Normal"/>
              <w:rPr/>
            </w:pPr>
            <w:r>
              <w:rPr/>
              <w:t>ул.Северная,48</w:t>
            </w:r>
          </w:p>
          <w:p>
            <w:pPr>
              <w:pStyle w:val="Normal"/>
              <w:rPr/>
            </w:pPr>
            <w:r>
              <w:rPr/>
              <w:t>ул.Линейная,7</w:t>
            </w:r>
          </w:p>
          <w:p>
            <w:pPr>
              <w:pStyle w:val="Normal"/>
              <w:rPr/>
            </w:pPr>
            <w:r>
              <w:rPr/>
              <w:t>ул.Сосновая,4</w:t>
            </w:r>
          </w:p>
          <w:p>
            <w:pPr>
              <w:pStyle w:val="Normal"/>
              <w:rPr/>
            </w:pPr>
            <w:r>
              <w:rPr/>
              <w:t>ул.Сосновая,2</w:t>
            </w:r>
          </w:p>
          <w:p>
            <w:pPr>
              <w:pStyle w:val="Normal"/>
              <w:rPr/>
            </w:pPr>
            <w:r>
              <w:rPr/>
              <w:t>ул.Ленина,3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  <w:p>
            <w:pPr>
              <w:pStyle w:val="Normal"/>
              <w:rPr/>
            </w:pPr>
            <w:r>
              <w:rPr/>
              <w:t>ул.Восточная,15</w:t>
            </w:r>
          </w:p>
          <w:p>
            <w:pPr>
              <w:pStyle w:val="Normal"/>
              <w:rPr/>
            </w:pPr>
            <w:r>
              <w:rPr/>
              <w:t>ул.Восточная.20</w:t>
            </w:r>
          </w:p>
          <w:p>
            <w:pPr>
              <w:pStyle w:val="Normal"/>
              <w:rPr/>
            </w:pPr>
            <w:r>
              <w:rPr/>
              <w:t>пер.Юности,1</w:t>
            </w:r>
          </w:p>
          <w:p>
            <w:pPr>
              <w:pStyle w:val="Normal"/>
              <w:rPr/>
            </w:pPr>
            <w:r>
              <w:rPr/>
              <w:t>ул.Пролетарская ,46</w:t>
            </w:r>
          </w:p>
          <w:p>
            <w:pPr>
              <w:pStyle w:val="Normal"/>
              <w:rPr/>
            </w:pPr>
            <w:r>
              <w:rPr/>
              <w:t>ул.Пролетарская ,38</w:t>
            </w:r>
          </w:p>
          <w:p>
            <w:pPr>
              <w:pStyle w:val="Normal"/>
              <w:rPr/>
            </w:pPr>
            <w:r>
              <w:rPr/>
              <w:t>ул.Пролетарская ,11</w:t>
            </w:r>
          </w:p>
          <w:p>
            <w:pPr>
              <w:pStyle w:val="Normal"/>
              <w:rPr/>
            </w:pPr>
            <w:r>
              <w:rPr/>
              <w:t>ул.Пролетарская ,14</w:t>
            </w:r>
          </w:p>
          <w:p>
            <w:pPr>
              <w:pStyle w:val="Normal"/>
              <w:rPr/>
            </w:pPr>
            <w:r>
              <w:rPr/>
              <w:t>ул.Ленинградская,20</w:t>
            </w:r>
          </w:p>
          <w:p>
            <w:pPr>
              <w:pStyle w:val="Normal"/>
              <w:rPr/>
            </w:pPr>
            <w:r>
              <w:rPr/>
              <w:t>ул.Ленинградская,17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Елисеева,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0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ой игровой площадки в р.п. Пролетарий, переулок Юно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устройство детской игровой площадки в р.п.Пролетарий, проезд Центральны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rPr/>
            </w:pPr>
            <w:r>
              <w:rPr/>
              <w:t>Обустройство детского игрового спортивного комплекса "Полоса препятствий" на детской площадке рядом с территорий школы в п.Пролетарий ул .Школьный дво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0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000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Реализация приоритетного регионального проекта «Народный бюджет»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реализации приоритетного регионального проекта «Народный бюджет», в т.ч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лагоустройство пришкольной территории в р.п. Пролетарий (от ул.Октябрьская до ул.Школьный двор д.4) Новгородского района Новгородской област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8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Восстановление воинских захоронений на территории Пролетарского городского посел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восстановление воинских захоронений, в т.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ого город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55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Красные Станки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024 год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ведение восстановительных работ, нанесение имен, погибших при защите Отечества на мемориальных сооружений, установка мемориальных знаков, ограждения на воинском захоронении в д. Веретье Пролетарского городского по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5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790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54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,08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7900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98,5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8,2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1,85470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4,853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3,77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8,3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1,24433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60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9,31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22,33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6,7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28,88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20:00Z</dcterms:created>
  <dc:creator>Customer</dc:creator>
  <dc:description/>
  <cp:keywords/>
  <dc:language>en-US</dc:language>
  <cp:lastModifiedBy>Admin</cp:lastModifiedBy>
  <cp:lastPrinted>2024-04-09T15:21:00Z</cp:lastPrinted>
  <dcterms:modified xsi:type="dcterms:W3CDTF">2024-04-09T02:35:00Z</dcterms:modified>
  <cp:revision>4</cp:revision>
  <dc:subject/>
  <dc:title>1</dc:title>
</cp:coreProperties>
</file>