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4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ункт 5 «</w:t>
      </w:r>
      <w:r>
        <w:rPr>
          <w:bCs/>
          <w:sz w:val="28"/>
          <w:szCs w:val="28"/>
        </w:rPr>
        <w:t>Цели, задачи и целевые показатели муниципальной программы»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1046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52"/>
        <w:gridCol w:w="31"/>
        <w:gridCol w:w="277"/>
        <w:gridCol w:w="1417"/>
        <w:gridCol w:w="7"/>
        <w:gridCol w:w="1245"/>
        <w:gridCol w:w="172"/>
        <w:gridCol w:w="418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Повышение уровня и качества жизни населения путем создания комфортных и безопасных условий жизнедеятельности в Пролетар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автомобильных дорог общего пользования местного значения в границах населенных пункт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ротяженность дорог местного значения, охваченных мероприятиями по их содержанию, к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аспортизация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экспертизы сметной стоимости ремонта автомобильных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0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66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личного освещения с использованием новых технологи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установленных светильник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бслуживание уличного освещения, е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монт линий уличного освещении, 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кашивание территории, г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пил фаутных деревьев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захоронений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благоустройст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рганизация работ  по уборке навалов мусора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емонт общественных колодце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личество оборудованных  детских площадок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чистка дренажных кана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снос ветхого аварийного жиль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выполнение работ по уничтожению борщевика Сосновского химическим способом,г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0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организация работ по благоустройству,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ТОС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иоритетных проектов поддержки местных инициатив на территории Пролетар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местных инициатив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bCs/>
                <w:sz w:val="28"/>
                <w:szCs w:val="28"/>
              </w:rPr>
              <w:t>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щественно значимых проектов по благоустройству сельских территорий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бустройство площадок накопления твердых коммунальных отход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обустройство детской игровой площадки,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5. </w:t>
            </w:r>
            <w:r>
              <w:rPr>
                <w:bCs/>
                <w:sz w:val="28"/>
                <w:szCs w:val="28"/>
              </w:rPr>
              <w:t>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приоритетного регионального проекта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, е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6. </w:t>
            </w:r>
            <w:r>
              <w:rPr>
                <w:bCs/>
                <w:sz w:val="28"/>
                <w:szCs w:val="28"/>
              </w:rPr>
              <w:t>Восстановление воинских захоронений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восстановление воинских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воинских захоронений,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  (тыс. руб.)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,3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6,7087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95,7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61,8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21,2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78,88903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35,8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2,7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3788,2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07,25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информационно-коммуникационной сети  «Интернет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552"/>
        <w:gridCol w:w="54"/>
        <w:gridCol w:w="2072"/>
        <w:gridCol w:w="1415"/>
        <w:gridCol w:w="1562"/>
        <w:gridCol w:w="58"/>
        <w:gridCol w:w="1501"/>
        <w:gridCol w:w="284"/>
        <w:gridCol w:w="1134"/>
        <w:gridCol w:w="141"/>
        <w:gridCol w:w="142"/>
        <w:gridCol w:w="992"/>
        <w:gridCol w:w="142"/>
        <w:gridCol w:w="1134"/>
        <w:gridCol w:w="142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24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,2059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4,8298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ржанию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28</w:t>
            </w:r>
            <w:r>
              <w:rPr>
                <w:sz w:val="18"/>
                <w:szCs w:val="18"/>
              </w:rPr>
              <w:t>,149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82986</w:t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69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07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Областной бюджет</w:t>
            </w:r>
            <w:bookmarkEnd w:id="1"/>
            <w:bookmarkEnd w:id="2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л. Северная, д.Гостцы (от ПК0+00 до ПК2+00) в.т.ч. строительный контроль;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езд Новый, д.Гостцы (от ПК0+00 до ПК2+75) в.т.ч. строительный контроль;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9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58.8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реулок Мстинский (от ул.Ленина до ул.Заводской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9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8.8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34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37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77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3,194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укомплектование детской площадки в границах ТОС «Нильско» по адресу д.Нильско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лагоустройство пожарного водоем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лагоустройство детской площадки в границах ТОС «Дорожно» по адресу д.Дорожно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/>
              <w:t xml:space="preserve">- Благоустройство территории у Дома Культуры в д.Гостцы Пролетарского городского поселе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ой эта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/>
            </w:pPr>
            <w:r>
              <w:rPr/>
              <w:t>Обустройство детского игрового спортивного комплекса "Полоса препятствий" на детской площадке рядом с территорий школы в п.Пролетарий ул .Школьный дв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55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Веретье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5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7900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8,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8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1,8547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3,77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8,3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1,24433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22,33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7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8,88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2:00Z</dcterms:created>
  <dc:creator>Customer</dc:creator>
  <dc:description/>
  <cp:keywords/>
  <dc:language>en-US</dc:language>
  <cp:lastModifiedBy>Admin</cp:lastModifiedBy>
  <cp:lastPrinted>2024-02-05T11:45:00Z</cp:lastPrinted>
  <dcterms:modified xsi:type="dcterms:W3CDTF">2024-02-05T01:47:00Z</dcterms:modified>
  <cp:revision>12</cp:revision>
  <dc:subject/>
  <dc:title>1</dc:title>
</cp:coreProperties>
</file>