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44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6,2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486,48903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5,3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3693,2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14,85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и.о.заместителя Главы администрации                                   Ю.В.Ш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562"/>
        <w:gridCol w:w="58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,2059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,829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,92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еулок Мстинский (от ул.Ленина до ул.Заводской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4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</w:t>
            </w:r>
            <w:r>
              <w:rPr>
                <w:b/>
                <w:sz w:val="18"/>
                <w:szCs w:val="18"/>
              </w:rPr>
              <w:t>5,</w:t>
            </w:r>
            <w:r>
              <w:rPr>
                <w:b/>
                <w:sz w:val="18"/>
                <w:szCs w:val="18"/>
                <w:lang w:val="en-US"/>
              </w:rPr>
              <w:t>737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,194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укомплектование детской площадки в границах ТОС «Нильско» по адресу д.Нильско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устройство пожарного водоема в границах ТОС «Мечта» по адресу д.Гостцы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детской площадки в границах ТОС «Дорожно» по адресу д.Дорожно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4,4547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,3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6,24433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7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6,48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3:00Z</dcterms:created>
  <dc:creator>Customer</dc:creator>
  <dc:description/>
  <cp:keywords/>
  <dc:language>en-US</dc:language>
  <cp:lastModifiedBy>Admin</cp:lastModifiedBy>
  <cp:lastPrinted>2024-05-07T14:36:00Z</cp:lastPrinted>
  <dcterms:modified xsi:type="dcterms:W3CDTF">2024-05-07T01:55:00Z</dcterms:modified>
  <cp:revision>4</cp:revision>
  <dc:subject/>
  <dc:title>1</dc:title>
</cp:coreProperties>
</file>