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, Новгород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олетар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70180</wp:posOffset>
                </wp:positionV>
                <wp:extent cx="723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35075</wp:posOffset>
                </wp:positionH>
                <wp:positionV relativeFrom="paragraph">
                  <wp:posOffset>170180</wp:posOffset>
                </wp:positionV>
                <wp:extent cx="438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т                   № </w:t>
      </w:r>
    </w:p>
    <w:p>
      <w:pPr>
        <w:pStyle w:val="Normal"/>
        <w:tabs>
          <w:tab w:val="clear" w:pos="708"/>
          <w:tab w:val="left" w:pos="203" w:leader="none"/>
        </w:tabs>
        <w:rPr/>
      </w:pPr>
      <w:r>
        <w:rPr>
          <w:sz w:val="28"/>
          <w:szCs w:val="28"/>
        </w:rPr>
        <w:t>п. Пролетарий</w:t>
      </w:r>
    </w:p>
    <w:p>
      <w:pPr>
        <w:pStyle w:val="Normal"/>
        <w:tabs>
          <w:tab w:val="clear" w:pos="708"/>
          <w:tab w:val="left" w:pos="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дровом резерве для замещения</w:t>
      </w:r>
    </w:p>
    <w:p>
      <w:pPr>
        <w:pStyle w:val="Normal"/>
        <w:tabs>
          <w:tab w:val="clear" w:pos="708"/>
          <w:tab w:val="left" w:pos="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ой должности муниципальной</w:t>
      </w:r>
    </w:p>
    <w:p>
      <w:pPr>
        <w:pStyle w:val="Normal"/>
        <w:tabs>
          <w:tab w:val="clear" w:pos="708"/>
          <w:tab w:val="left" w:pos="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Пролетарского </w:t>
      </w:r>
    </w:p>
    <w:p>
      <w:pPr>
        <w:pStyle w:val="Normal"/>
        <w:tabs>
          <w:tab w:val="clear" w:pos="708"/>
          <w:tab w:val="left" w:pos="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2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33 Федерального закона от 2 марта 2007 года № 25-ФЗ «О муниципальной службе в Российской Федерации», Устава Администрации Пролетарского городского поселения, Администрация Пролетар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  <w:tab w:val="left" w:pos="851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оложение о кадровом резерве для замещения вакантной должности муниципальной службы в органах местного самоуправления Пролетарского Городского поселения согласно приложению. </w:t>
      </w:r>
    </w:p>
    <w:p>
      <w:pPr>
        <w:pStyle w:val="Normal"/>
        <w:tabs>
          <w:tab w:val="clear" w:pos="708"/>
          <w:tab w:val="left" w:pos="2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знать утратившим силу постановление Администрации Пролетарского городского поселения от 15.07.2013 года № 54 «О кадровом резерве для замещения вакантных должностей муниципальной службы в Администрации Пролетарского городского посел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постановление вступает в силу на следующий день после дня его официального опубликования (обнародования).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Опубликовать Постановление в муниципальной газете «Пролетарский вестник» и разместить на официальном сайте Администрации Пролетарского город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пролетарий-адм.рф.</w:t>
      </w:r>
    </w:p>
    <w:p>
      <w:pPr>
        <w:pStyle w:val="Normal"/>
        <w:tabs>
          <w:tab w:val="clear" w:pos="708"/>
          <w:tab w:val="left" w:pos="203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" w:leader="none"/>
          <w:tab w:val="left" w:pos="851" w:leader="none"/>
        </w:tabs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3" w:leader="none"/>
        </w:tabs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заместителя Главы администрации                                     Ю.В. Шилов</w:t>
      </w:r>
    </w:p>
    <w:p>
      <w:pPr>
        <w:pStyle w:val="Normal"/>
        <w:tabs>
          <w:tab w:val="clear" w:pos="708"/>
          <w:tab w:val="left" w:pos="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летарского городского поселения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92650</wp:posOffset>
                </wp:positionH>
                <wp:positionV relativeFrom="paragraph">
                  <wp:posOffset>124460</wp:posOffset>
                </wp:positionV>
                <wp:extent cx="762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">
                <wp:simplePos x="0" y="0"/>
                <wp:positionH relativeFrom="column">
                  <wp:posOffset>5692775</wp:posOffset>
                </wp:positionH>
                <wp:positionV relativeFrom="paragraph">
                  <wp:posOffset>124460</wp:posOffset>
                </wp:positionV>
                <wp:extent cx="228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2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№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46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АДРОВОМ РЕЗЕРВЕ ДЛЯ ЗАМЕЩЕНИЯ ВАКАНТНОЙ ДОЛЖНОСТИ МУНИЦИПАЛЬНОЙ СЛУЖБЫ В АДМИНИСТРАЦИИ ПРОЛЕТАРСКОГО ГОРОДСКОГО ПОСЕЛЕНИЯ</w:t>
      </w:r>
    </w:p>
    <w:p>
      <w:pPr>
        <w:pStyle w:val="Normal"/>
        <w:ind w:right="4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4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4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стоящее Положение определяет порядок создания и формирования кадрового резерва для замещения вакантных должностей муниципальной службы (далее – кадровый резерв), организацию работы с кадровым резервом, в том числе формы работы, порядок назначения из кадрового резерв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адровый резерв – это специально сформированная группа муниципальных служащих, а также граждан, не состоящих на муниципальной службе, отвечающих квалификационным требованиям по соответствующим должностям муниципальной службы, и способных по своим деловым и личностным качествам осуществлять профессиональную деятельность на должностях муниципальной службы в Администрации Пролетар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Создание кадрового резерва проводится в целях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воевременного замещения вакантных должностей муниципальной службы в органах местного самоуправления Пролетарского городского поселения, лицами, соответствующими, квалификационным требованиям по данной должности, в том числе в порядке должностного роста муниципального служащего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тимулирования повышения профессионализма, служебной активности муниципальных служащих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кращения периода профессиональной адаптации при назначении на вакантную должность муниципальной служб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вершенствования деятельности по подбору и расстановке кадр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влечения высококвалифицированных специалистов на муниципальную служб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851"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я качества муниципальной служб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Создание кадрового резерва осуществляется на основании распоряжения руководителя органа местного самоуправления о создании кадрового резерва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Формирование кадрового резерва основано на принципах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омпетентности и профессионализма лиц, включаемых в резерв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обровольности включения в резерв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единства основных требований, предъявляемых к кандидатам на выдвижени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ъективности при подборе и зачислении в резер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гласности, доступности информации о формировании кадрового резерва и его профессиональной реализации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кадрового резер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Кадровый резерв на замещение должностей муниципальной службы в органах местного самоуправления Пролетарского городского поселения формируется из числа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униципальных служащих органов местного самоуправления Пролетарского городского посе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граждан, отвечающих квалификационным требованиям к должностям муниципальной служб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Формирование кадрового резерва осуществляют кадровая служба органа местного самоуправления либо специалист, отвечающий  за кадровую работ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Формирование кадрового резерва включает в себя следующие этап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ставление перечня должностей муниципальной службы, на которые формируется кадровый резер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оставление списка кандидатов в кадровый резерв на замещение должностей муниципальной службы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ценка и отбор кандидатов в кадровый резерв на замещение должностей муниципальной службы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оставление списка кадрового резерв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Составление списка кандидатов в кадровый резерв осуществляется кадровой службой на основании заявлений от лиц, указанных в пункте 6 настоящего Положения (далее – кандидаты), с приложением необходимых документо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 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(размещается) в соответствии с Порядком проведения конкурса на замещение должности муниципальной службы в Пролетарском городском поселен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Кандидаты для включения в кадровый резерв представляют следующие документы в кадровую службу органа местного самоуправления либо специалисту, отвечающему за кадровую работу в установленные срок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личное заявление и анкету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аспорт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окумент об образовании; -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видетельство о постановке физического лица на учет в налоговом органе по месту жительства на территории Российской Федерации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окументы воинского учета - для граждан, пребывающих в запасе, и лиц, подлежащих призыву на военную службу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аключение медицинской организации об отсутствии заболевания, препятствующего поступлению на муниципальную службу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ведения о доходах за год, предшествующий году поступления на муниципальную службу, об имуществе и обязательствах имущественного характера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ведения, предусмотренные статьей 15.1 Федерального закона от 02.03.2007 № 25-ФЗ «О муниципальной службе в Российской Федерации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2. При отсутствии кандидатов или признания кандидатов на конкретную должность муниципальной службы не соответствующим предъявляемым требованиям, кадровый резерв на эту должность не формируется (конкурс признается не состоявшимся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3. Правом на включение в кадровый резерв обладают граждане в возрасте от 18 до 65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при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4. Муниципальные служащие (граждане) могут состоять в списках кадрового резерва на замещение нескольких должностей муниципальной служб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5. Оценка и отбор кандидатов в кадровый резерв на замещение должностей муниципальной службы осуществляется конкурсной комиссией в соответствии с Положением о проведении конкурса на замещение вакантной должности  муниципальной службы Пролетарского городского поселения и настоящим Положением. Включение кандидата в кадровый резерв осуществляется по результатам проведённого конкурса на включение в кадровый резерв органа местного самоуправле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6. Список кадрового резерва составляется по форме согласно приложению № 1 к настоящему Положению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7. Включение кандидата в кадровый резерв и исключение лица, включенного в кадровый резерв, из кадрового резерва осуществляется соответствующим муниципальным правовым актом руководителя органа местного самоуправлени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8. Лица, включённые в кадровый резерв, а также лица, которым отказано в зачислении в кадровый резерв, уведомляются о принятом решении в месячный срок со дня утверждения кадрового резерв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9. Основаниями исключения из кадрового резерва лиц, включённых в него, являютс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личное заявление кандидата об исключении из кадрового резерва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значение его на соответствующую должность муниципальной службы или равнозначную, или вышестоящую по отношению к ней должность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ступление и (или) установление обстоятельств, препятствующих поступлению на муниципальную службу или прохождению муниципальной служб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стижение им предельного возраста для пребывания на муниципальной служб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 истечению предельного срока нахождения его в кадровом резерве для замещения одной и той же должности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мерть муниципального служащего (гражданина) либо признание безвестно отсутствующим, или объявление его умершим решением суда, вступившим в законную силу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иные основания, предусмотренные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. Кадровый резерв формируется сроком на 5 лет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1. Порядок доформирования кадрового резерва сохраняется тот же, что и при формирован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center"/>
        <w:rPr/>
      </w:pPr>
      <w:r>
        <w:rPr>
          <w:b/>
          <w:sz w:val="28"/>
          <w:szCs w:val="28"/>
        </w:rPr>
        <w:t>3. Организация работы с кадровым резерво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2. Кадровая служба осуществляет организационные мероприятия с кадровым резервом, в которые входят подготовка кадрового резерва, профессиональная подготовка, повышение квалификации или стажировка муниципальных служащих и другие формы работы с кадровым резерво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3. Подготовка кадрового резерва включает в себя получение муниципальными служащими (гражданами) развитие компетенций по отдельным вопросам теории и практики муниципального управле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4. Развитие компетенций муниципального служащего включают в себя профессиональную переподготовку, повышение квалификации или стажировку и осуществляются как с отрывом, так и без отрыва от служб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5. Для подготовки граждан, включенных в кадровый резерв, могут быть использованы следующие формы работы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участие в мероприятиях, проводимых органами местного самоуправления Пролетарского городского поселения, работа в составе рабочих, 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тажировка в органах местного самоуправ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индивидуальная подготовка под руководством муниципального служащего, уполномоченного руководителем органа местного самоуправления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амостоятельная теоретическая подготовка (обновление и развитие компетенц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органа местного самоуправления Пролетар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назначения из кадрового резер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6. 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руководитель органа местного самоуправления по представлению руководителя структурного подразделе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7. 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02 марта 2007 года № 25-ФЗ «О муниципальной службе в Российской Федерации» и трудовым законодательство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8. Лицом, включенным в кадровый резерв, составляется индивидуальный план развития согласно Приложению № 2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9. Задачи по развитию компетенций лиц, включенных в кадровый резерв, определяют члены Кадрового комит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0. Кадровый комитет формируется при Главе муниципального образования. Списочный состав Кадрового комитета утверждается решением Главы муниципального образования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</w:tabs>
        <w:ind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1. Итоги развития компетенций лиц, включенных в кадровый резерв, рассматриваются ежегодно на заседании Кадрового комитета с участием наставник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кадровом резерве 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мещения вакантной должности 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службы 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Пролетарского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КАДРОВОГО РЕЗЕРВА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Пролетарского городского поселения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76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40"/>
        <w:gridCol w:w="1134"/>
        <w:gridCol w:w="992"/>
        <w:gridCol w:w="1417"/>
        <w:gridCol w:w="1701"/>
        <w:gridCol w:w="1418"/>
        <w:gridCol w:w="1559"/>
        <w:gridCol w:w="1843"/>
        <w:gridCol w:w="1559"/>
        <w:gridCol w:w="17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муниципально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ы, дл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щени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ро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тс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ащи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раждан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зовательны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рые окончи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ащи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раждан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щаема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ы (дата 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риказ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(распоряжения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ы (стаж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и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трудово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а 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и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лужащего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ражданина) 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ы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е, повышении квалификации ил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ировке в период нахождения в кадровом резерв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и номер документа о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е, повышении квалификации, стажиров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метки) об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азе от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щени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антно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службы с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нием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и 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службы (да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ом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а и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кадровом резерве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замещения вакантной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и муниципальной</w:t>
      </w:r>
    </w:p>
    <w:p>
      <w:pPr>
        <w:pStyle w:val="Normal"/>
        <w:widowControl w:val="false"/>
        <w:ind w:firstLine="709"/>
        <w:jc w:val="right"/>
        <w:rPr/>
      </w:pPr>
      <w:r>
        <w:rPr>
          <w:color w:val="000000"/>
          <w:sz w:val="28"/>
          <w:szCs w:val="28"/>
        </w:rPr>
        <w:t xml:space="preserve">службы Администрации 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арского городского поселения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» 202</w:t>
        <w:softHyphen/>
        <w:t>_ г.</w:t>
      </w:r>
    </w:p>
    <w:p>
      <w:pPr>
        <w:pStyle w:val="Normal"/>
        <w:widowControl w:val="false"/>
        <w:ind w:firstLine="709"/>
        <w:jc w:val="center"/>
        <w:rPr/>
      </w:pPr>
      <w:r>
        <w:rPr/>
        <w:t>ИНДИВИДУАЛЬНЫЙ ПЛАН РАЗВИТИЯ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87"/>
        <w:gridCol w:w="3348"/>
        <w:gridCol w:w="2431"/>
        <w:gridCol w:w="2442"/>
        <w:gridCol w:w="2425"/>
      </w:tblGrid>
      <w:tr>
        <w:trPr/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0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емая должность</w:t>
            </w:r>
          </w:p>
        </w:tc>
        <w:tc>
          <w:tcPr>
            <w:tcW w:w="10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тенц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ормы развития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 Профессиональные компетен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 Управленческие компетен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. Личностные компетенции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« _________» ____ 20__________г.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Согласовано: Должность наставника ___________________ФИО______________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_________________________«      » 20      г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7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7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72" w:hanging="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1:00Z</dcterms:created>
  <dc:creator>1</dc:creator>
  <dc:description/>
  <cp:keywords/>
  <dc:language>en-US</dc:language>
  <cp:lastModifiedBy>User</cp:lastModifiedBy>
  <cp:lastPrinted>2023-03-31T12:00:00Z</cp:lastPrinted>
  <dcterms:modified xsi:type="dcterms:W3CDTF">2024-06-06T13:33:00Z</dcterms:modified>
  <cp:revision>4</cp:revision>
  <dc:subject/>
  <dc:title>проект</dc:title>
</cp:coreProperties>
</file>