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, Новгород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70180</wp:posOffset>
                </wp:positionV>
                <wp:extent cx="72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170180</wp:posOffset>
                </wp:positionV>
                <wp:extent cx="43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03" w:leader="none"/>
        </w:tabs>
        <w:rPr/>
      </w:pPr>
      <w:r>
        <w:rPr>
          <w:sz w:val="28"/>
          <w:szCs w:val="28"/>
        </w:rPr>
        <w:t>п. Пролетарий</w:t>
      </w:r>
    </w:p>
    <w:p>
      <w:pPr>
        <w:pStyle w:val="Normal"/>
        <w:tabs>
          <w:tab w:val="clear" w:pos="708"/>
          <w:tab w:val="left" w:pos="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 мероприятий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на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на 2025 год</w:t>
      </w:r>
    </w:p>
    <w:p>
      <w:pPr>
        <w:pStyle w:val="Normal"/>
        <w:tabs>
          <w:tab w:val="clear" w:pos="708"/>
          <w:tab w:val="left" w:pos="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 О противодействии коррупции», Уставом Администрация Пролетарского городского поселения, Администрация Пролета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мероприятий по противодействию коррупции на территории Пролетарского городского поселения на 2025 год (Приложение №1).</w:t>
      </w:r>
    </w:p>
    <w:p>
      <w:pPr>
        <w:pStyle w:val="Normal"/>
        <w:tabs>
          <w:tab w:val="clear" w:pos="708"/>
          <w:tab w:val="left" w:pos="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Администрации Пролетарского городского поселения от 26.12.2023 №270 «Об утверждении Плана  мероприятий  по противодействию коррупции на территории Пролетарского Городского поселения на 2024 год» считать утратившим силу.</w:t>
      </w:r>
    </w:p>
    <w:p>
      <w:pPr>
        <w:pStyle w:val="Normal"/>
        <w:tabs>
          <w:tab w:val="clear" w:pos="708"/>
          <w:tab w:val="left" w:pos="20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е с 01.01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Опубликовать Постановление в муниципальной газете «Пролетарский вестник» и разместить на официальном сайте Администрации Пролетарского город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олетарий-адм.рф.</w:t>
      </w:r>
    </w:p>
    <w:p>
      <w:pPr>
        <w:pStyle w:val="Normal"/>
        <w:tabs>
          <w:tab w:val="clear" w:pos="708"/>
          <w:tab w:val="left" w:pos="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3" w:leader="none"/>
        </w:tabs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     М.А.Молчанов</w:t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летарского городского поселе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92650</wp:posOffset>
                </wp:positionH>
                <wp:positionV relativeFrom="paragraph">
                  <wp:posOffset>124460</wp:posOffset>
                </wp:positionV>
                <wp:extent cx="76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5692775</wp:posOffset>
                </wp:positionH>
                <wp:positionV relativeFrom="paragraph">
                  <wp:posOffset>12446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№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Пролетарского</w:t>
      </w:r>
      <w:r>
        <w:rPr>
          <w:rFonts w:eastAsia="FranklinGothicBookCondITC-Reg;Arial Unicode MS"/>
          <w:b/>
          <w:sz w:val="28"/>
          <w:szCs w:val="28"/>
        </w:rPr>
        <w:t xml:space="preserve"> городского</w:t>
      </w:r>
      <w:r>
        <w:rPr>
          <w:rFonts w:eastAsia="FranklinGothicBookCondITC-Reg;Arial Unicode MS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и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843"/>
        <w:gridCol w:w="1984"/>
        <w:gridCol w:w="2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действующих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Пролетарского</w:t>
            </w:r>
            <w:r>
              <w:rPr>
                <w:rFonts w:eastAsia="FranklinGothicBookCondITC-Reg;Arial Unicode MS"/>
                <w:sz w:val="22"/>
                <w:szCs w:val="22"/>
              </w:rPr>
              <w:t xml:space="preserve"> городского </w:t>
            </w:r>
            <w:r>
              <w:rPr>
                <w:sz w:val="22"/>
                <w:szCs w:val="22"/>
              </w:rPr>
              <w:t>поселения, ответственный за проведение указанных эксперт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с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законодательства  РФ о противодействии корруп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нормативных правовых  актов Пролетарского городского поселения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Пролетарского</w:t>
            </w:r>
            <w:r>
              <w:rPr>
                <w:rFonts w:eastAsia="FranklinGothicBookCondITC-Reg;Arial Unicode MS"/>
                <w:sz w:val="22"/>
                <w:szCs w:val="22"/>
              </w:rPr>
              <w:t xml:space="preserve"> городского </w:t>
            </w:r>
            <w:r>
              <w:rPr>
                <w:sz w:val="22"/>
                <w:szCs w:val="22"/>
              </w:rPr>
              <w:t>поселения, ответственный за разработку про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с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 муниципальных правовых актов действующему законодательству  о противодействии и корруп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конодательства Российской Федерации и Новгородской области по вопросам противодействия коррупции с целью внесения изменений в действующие акты и принятия соответствующих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Пролетарского</w:t>
            </w:r>
            <w:r>
              <w:rPr>
                <w:rFonts w:eastAsia="FranklinGothicBookCondITC-Reg;Arial Unicode MS"/>
                <w:sz w:val="22"/>
                <w:szCs w:val="22"/>
              </w:rPr>
              <w:t xml:space="preserve"> городского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с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>
          <w:trHeight w:val="3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 лицами, замещающими муниципальные должности и сведений о доходах, об имуществе и обязательствах имущественного характера супруги (супруга) и несовершеннолетних детей лицами, замещающими муниципальные дол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до 3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</w:t>
            </w:r>
            <w:r>
              <w:rPr>
                <w:rFonts w:eastAsia="FranklinGothicBookCondITC-Reg;Arial Unicode MS"/>
                <w:sz w:val="22"/>
                <w:szCs w:val="22"/>
              </w:rPr>
              <w:t xml:space="preserve"> городского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ыми служащими обязанности по предо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и сбор сведений о доходах, расходах, об имуществе и обязательствах имущественного характера, представляемых муниципальными служащими с использованием специального программ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беспечения «Справки Б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до 3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в соответствии с Национальным планом противодействия коррупции об использовании специального программного обеспечения «Справки БК»</w:t>
            </w:r>
          </w:p>
        </w:tc>
      </w:tr>
      <w:tr>
        <w:trPr>
          <w:trHeight w:val="2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Пролета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ся в течение 5 рабочих  дней с момента поступления информации, являющейся основанием для проведения 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</w:t>
            </w:r>
            <w:r>
              <w:rPr>
                <w:rFonts w:eastAsia="FranklinGothicBookCondITC-Reg;Arial Unicode MS"/>
                <w:sz w:val="22"/>
                <w:szCs w:val="22"/>
              </w:rPr>
              <w:t xml:space="preserve"> городского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законодательства РФ по противодействию коррупции, принятие соответствующих  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поступлении на муниципальную служб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</w:t>
            </w:r>
            <w:r>
              <w:rPr>
                <w:rFonts w:eastAsia="FranklinGothicBookCondITC-Reg;Arial Unicode MS"/>
                <w:sz w:val="22"/>
                <w:szCs w:val="22"/>
              </w:rPr>
              <w:t xml:space="preserve"> городского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законодательства РФ о муниципальной службе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й системы контроля за соблюдением ограничений и запретов на муниципальной службе: осуществление комплекса организационных, разъяснительных и иных мер  по соблюдению лицами, замещающими муниципальные должности, и муниципальными служащими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</w:t>
            </w:r>
            <w:r>
              <w:rPr>
                <w:rFonts w:eastAsia="FranklinGothicBookCondITC-Reg;Arial Unicode MS"/>
                <w:sz w:val="22"/>
                <w:szCs w:val="22"/>
              </w:rPr>
              <w:t xml:space="preserve"> городского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законодательства РФ о муниципальной службе и о противодействии коррупции муниципальными служащими и принятие соответствующих мер</w:t>
            </w:r>
          </w:p>
        </w:tc>
      </w:tr>
      <w:tr>
        <w:trPr>
          <w:trHeight w:val="4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виновны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тикоррупционных стандартов по выявлению нарушений законодательства Российской Федерации о муниципальной службе и о противодействии  коррупции муниципальными служащими и принятие соответствующих мер</w:t>
            </w:r>
          </w:p>
        </w:tc>
      </w:tr>
      <w:tr>
        <w:trPr>
          <w:trHeight w:val="3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муниципальными служащими требований, предъявляемых действующим законодательством о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</w:t>
            </w:r>
            <w:r>
              <w:rPr>
                <w:rFonts w:eastAsia="FranklinGothicBookCondITC-Reg;Arial Unicode MS"/>
                <w:sz w:val="22"/>
                <w:szCs w:val="22"/>
              </w:rPr>
              <w:t xml:space="preserve"> городского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законодательства РФ о муниципальной службе и о противодействии коррупции муниципальными служащими и принятие соответствующих мер</w:t>
            </w:r>
          </w:p>
        </w:tc>
      </w:tr>
      <w:tr>
        <w:trPr>
          <w:trHeight w:val="2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 по повышению  эффективности кадровой работы при ведении личных дел муниципальных служащих, контроля  за актуализацией сведений, содержащихся в анкетах, представляемых при поступлении на службу, об их родственниках и 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по выявлению и устранению возможного конфликта интересов, предупреждению коррупциогенных проявлений</w:t>
            </w:r>
          </w:p>
        </w:tc>
      </w:tr>
      <w:tr>
        <w:trPr>
          <w:trHeight w:val="4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муниципальных служащих, впервые поступивших на муниципальную службу в Администрацию Пролетарского городского поселения для замещения должностей, включенных в перечень должностей муниципальной службы, утвержденный Администрацией Пролета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лучая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 Администрации Пролетарского городского 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ranklinGothicBookCondITC-Reg;Arial Unicode MS"/>
                <w:sz w:val="22"/>
                <w:szCs w:val="22"/>
              </w:rPr>
            </w:pPr>
            <w:r>
              <w:rPr>
                <w:rFonts w:eastAsia="FranklinGothicBookCondITC-Reg;Arial Unicode MS"/>
                <w:sz w:val="22"/>
                <w:szCs w:val="22"/>
              </w:rPr>
              <w:t>Глава Пролетарского городского поселения</w:t>
            </w:r>
          </w:p>
          <w:p>
            <w:pPr>
              <w:pStyle w:val="Normal"/>
              <w:jc w:val="center"/>
              <w:rPr>
                <w:rFonts w:eastAsia="FranklinGothicBookCondITC-Reg;Arial Unicode MS"/>
                <w:sz w:val="22"/>
                <w:szCs w:val="22"/>
              </w:rPr>
            </w:pPr>
            <w:r>
              <w:rPr>
                <w:rFonts w:eastAsia="FranklinGothicBookCondITC-Reg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FranklinGothicBookCondITC-Reg;Arial Unicode MS"/>
                <w:sz w:val="22"/>
                <w:szCs w:val="22"/>
              </w:rPr>
            </w:pPr>
            <w:r>
              <w:rPr>
                <w:rFonts w:eastAsia="FranklinGothicBookCondITC-Reg;Arial Unicode MS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урегулирование конфликта интересов в целях  предотвращения коррупционных  правонару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ролетарского</w:t>
            </w:r>
            <w:r>
              <w:rPr>
                <w:rFonts w:eastAsia="FranklinGothicBookCondITC-Reg;Arial Unicode MS"/>
                <w:sz w:val="22"/>
                <w:szCs w:val="22"/>
              </w:rPr>
              <w:t xml:space="preserve"> город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филактика коррупционных прояв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смотрению уведомлений о факте обращения в целях склонения к совершению коррупционных правонарушений представляемых муниципальными служащими Администрации Пролета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 п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Пролетарского </w:t>
            </w:r>
            <w:r>
              <w:rPr>
                <w:rFonts w:eastAsia="FranklinGothicBookCondITC-Reg;Arial Unicode MS"/>
                <w:sz w:val="22"/>
                <w:szCs w:val="22"/>
              </w:rPr>
              <w:t xml:space="preserve"> городского поселения</w:t>
            </w:r>
          </w:p>
          <w:p>
            <w:pPr>
              <w:pStyle w:val="Normal"/>
              <w:rPr>
                <w:rFonts w:eastAsia="FranklinGothicBookCondITC-Reg;Arial Unicode MS"/>
                <w:sz w:val="22"/>
                <w:szCs w:val="22"/>
              </w:rPr>
            </w:pPr>
            <w:r>
              <w:rPr>
                <w:rFonts w:eastAsia="FranklinGothicBookCondITC-Reg;Arial Unicode MS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филактика коррупционных проя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 муниципальными служащими, в должностные обязанности которых входит работа по противодействию коррупции, семинара по изучению положений антикоррупционного законодательства и ответственности за коррупционны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</w:t>
            </w:r>
            <w:r>
              <w:rPr>
                <w:rFonts w:eastAsia="FranklinGothicBookCondITC-Reg;Arial Unicode MS"/>
                <w:sz w:val="22"/>
                <w:szCs w:val="22"/>
              </w:rPr>
              <w:t xml:space="preserve"> городского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ролетарского город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городского поселения о реализации антикоррупционной политики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олетарского</w:t>
            </w:r>
            <w:r>
              <w:rPr>
                <w:rFonts w:eastAsia="FranklinGothicBookCondITC-Reg;Arial Unicode MS"/>
                <w:sz w:val="22"/>
                <w:szCs w:val="22"/>
              </w:rPr>
              <w:t xml:space="preserve"> городского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сайте Администрации Пролетарского городского поселения общественных обсуждений  проекта плана мероприятий по противодействию коррупции на очередно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октяб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чности и открытости работы по вопросам противодействия коррупции, недопущение способствующих формированию условий для проявления коррупции и их исклю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Пролетарского городского поселения проектов муниципальных нормативных актов в целях проведения общественного 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календарных дней до даты при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граждан и организаций к информации антикоррупцион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по выявлению и устранению возможного конфликта интересов, предупреждению коррупциогенных проя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25 числа месяца.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здела «Противодействие коррупции» на официальном сайте Администрации Пролета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граждан и организаций к информации антикоррупцион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информации по вопросам противодействия коррупции на информационных стендах в здании Администрации Пролета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граждан и организаций к информации антикоррупцион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йственного функционирования Комиссии по соблюдению требованию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ыявление возможного конфликта интересов, в том числе скрытой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поступлении на муниципальную служ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филактика коррупционных про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верке наличия непогашенной задолженности с использованием информационного сервера ФССП «Банк данных исполнительных производств» у кандидатов при поступлении на муниципаль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поступлении на муниципальную служ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законодательства РФ о муниципальной служ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анализа поступивших уведомлений об иной оплачиваем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мяток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филактика коррупционных про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Администрации Пролетарского городского поселе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филактика коррупционных про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 Администрации Пролетарского город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существлению мониторинга за декларированием отсутствия личной заинтересованности заказчиков закупок, по выявлению фактов наличия их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0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чной заинтересованности  подразделением по профилактике коррупционных и и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униципальных служащих о принятых нормативных правовых актах, регламентирующих вопросы противодействия коррупции, соблюдения ограничений, запретов и требований, установленных законодательством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филактика коррупционных про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«прямых линий» по вопросам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законодательства РФ по противодействию коррупции, принятие соответствующих  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оддержанию в актуальном виде подразделов официального сайта Администрации Пролетарского городского поселения в сети «Интернет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граждан и организаций к информации антикоррупцион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авовому просвещению и повышению общего уровня правосознания, в том числе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Администрации Пролетар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филактика коррупционных про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8:00Z</dcterms:created>
  <dc:creator>1</dc:creator>
  <dc:description/>
  <dc:language>en-US</dc:language>
  <cp:lastModifiedBy>User</cp:lastModifiedBy>
  <cp:lastPrinted>2023-03-31T12:00:00Z</cp:lastPrinted>
  <dcterms:modified xsi:type="dcterms:W3CDTF">2024-12-05T06:48:00Z</dcterms:modified>
  <cp:revision>2</cp:revision>
  <dc:subject/>
  <dc:title>проект</dc:title>
</cp:coreProperties>
</file>