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319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7475</wp:posOffset>
                </wp:positionH>
                <wp:positionV relativeFrom="paragraph">
                  <wp:posOffset>163195</wp:posOffset>
                </wp:positionV>
                <wp:extent cx="57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30.03.201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5 «Об утверждении Положения проведения конкурса Администрации Пролетар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еста Прокуратуры Новгородского района от 10.06.2024 № 7-02-2024/Прдп625-24-20490012, </w:t>
        <w:tab/>
        <w:t>Совет депутатов Пролетарского городского посел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ролетарского городского поселения от 30.03.2018 № 135 «Об утверждении Положения проведения конкурса Администрации Пролетарского городского поселения» (далее -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 настоящего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курс в Администрации Пролетарского городского поселения объявляется по решению Главы Пролетарского городского поселения (далее – Глава) путём издания муниципального правового акта Пролетарского город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7 настоящего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Гражданин (муниципальный служащий)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с просьбой об участии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бственноручно заполненную и подписанную анкету по форме, утвержденной распоряжением Правительства Российской Федерации от 26 мая 2005 года № 667-р, с приложением фотографии размера 3,5*4,5 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страхового свидетельства обязательного пенсионного страхования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ключение медицинского учреждения об отсутствии заболевания, препятствующего поступлению на муниципальную службу по установленной приказом Минздравсоцразвития Российской Федерации от 14 декабря 2009 года № 984н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5 настоящего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в дальнейшем не могут быть использованы и подлежат уничтож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ы Пролетар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.А.Молча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6:00Z</dcterms:created>
  <dc:creator>ТАТЬЯНА</dc:creator>
  <dc:description/>
  <dc:language>en-US</dc:language>
  <cp:lastModifiedBy>User</cp:lastModifiedBy>
  <cp:lastPrinted>2019-10-25T11:22:00Z</cp:lastPrinted>
  <dcterms:modified xsi:type="dcterms:W3CDTF">2024-10-17T06:56:00Z</dcterms:modified>
  <cp:revision>2</cp:revision>
  <dc:subject/>
  <dc:title>Администрация Новгородского муниципального района</dc:title>
</cp:coreProperties>
</file>