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 депутатов  Пролетарского  город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ого муниципального района, Новгор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both"/>
        <w:rPr/>
      </w:pPr>
      <w:r>
        <w:rPr/>
        <w:t>от  __________ № ____</w:t>
      </w:r>
    </w:p>
    <w:p>
      <w:pPr>
        <w:pStyle w:val="Normal"/>
        <w:rPr>
          <w:sz w:val="28"/>
        </w:rPr>
      </w:pPr>
      <w:r>
        <w:rPr>
          <w:sz w:val="28"/>
        </w:rPr>
        <w:t>п. Пролетар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 изменений и дополнений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став 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летарское городское посе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 целях приведения Устава муниципального образования Пролетарское городское поселение, принятого решением Совета депутатов №22 от 20 декабря 2010 года, в соответствии  с действующим законодательством Российской Федерации Совет депутатов муниципального образования Пролетарское городское посел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РЕШИЛ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</w:rPr>
      </w:pPr>
      <w:r>
        <w:rPr>
          <w:sz w:val="28"/>
        </w:rPr>
        <w:t>Внести следующие изменения и дополнения в Устав муниципального образования Пролетарское городское поселение:</w:t>
      </w:r>
    </w:p>
    <w:p>
      <w:pPr>
        <w:pStyle w:val="Normal"/>
        <w:ind w:left="735" w:hanging="0"/>
        <w:jc w:val="both"/>
        <w:rPr/>
      </w:pPr>
      <w:r>
        <w:rPr>
          <w:b/>
          <w:sz w:val="28"/>
          <w:szCs w:val="28"/>
        </w:rPr>
        <w:t>1.1. Часть 2 статьи 5 Устава  изложить в новой редак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 По вопросам, отнесенным в соответствии со статьей 16 Федерального закона №131-ФЗ к вопросам местного значения, федеральными законами, настоящим Уставом могут устанавливаться полномочия органов местного самоуправления Пролетарского городского поселения по решению указанных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 орган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 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Пролетарского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ролетарского городского поселения работ (в том числе дежурств) в целях решения вопросов местного значения поселения, предусмотренных пунктами 9, 15 и части 1 статьи 14 Федерального закона №131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ролетарского город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Абзац 2 части 5 статьи  12.1 Устава изложить в новой редакц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Совета депутатов Пролетарского город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 и 9.2 части 10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3. Часть 7 Статьи 23 Устава дополнить пунктом 9.2 следующего содерж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2) приобретения им статуса иностранного агента – со дня наступления фактов, указанных в настоящем пункте;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. Статью 39 Устава дополнить частью 5 следующего содерж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Органы местного самоуправления осуществляют передачу в безвозмездное пользова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Новгородской области, в случаях.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b/>
          <w:sz w:val="28"/>
          <w:szCs w:val="28"/>
        </w:rPr>
        <w:t>1.3. Часть 2 статьи 56 Устава дополнить пунктом 4.1.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) приобретения им статуса иностранного агента;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Главу 5 «Межмуниципальное сотрудничество» Устава признать утратившей силу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новую редакцию измененных положений Устава  муниципального образования Пролетарское городское поселение, принятого  Советом депутатов муниципального образования Пролетарское городское поселение 20 декабря 2010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Главе Пролетарского городского поселения в порядке, установленном Федеральным законом от 21.07.2005 года № 97-ФЗ «О государственной регистрации уставов муниципальных образований»,   представить настоящее Решение на государственную регистрац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Настоящее решение вступает в силу после его государственной  регистрации в Управлении Министерства юстиции Российской Федерации по Новгородской области и официального опубликования в муниципальной газете « Пролетарский вестник»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 Действие положения части 7.1. статьи 23 Устава Пролетарского городского поселения не распространяется  на правоотношения, возникшие до 1 марта 2023 года, исчисление предусмотренного частью 7.1. статьи 23 Устава Пролетарского городского поселения срока начинается не ранее указанной даты.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5.  Опубликовать настоящее решение в муниципальной газете «Пролетарский вестник» и разместить на сайте по адресу: пролетарийадм.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ролетар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М.А.Молч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                                   Е.С.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13:00Z</dcterms:created>
  <dc:creator>Customer</dc:creator>
  <dc:description/>
  <cp:keywords/>
  <dc:language>en-US</dc:language>
  <cp:lastModifiedBy>Customer</cp:lastModifiedBy>
  <dcterms:modified xsi:type="dcterms:W3CDTF">1980-01-03T23:09:00Z</dcterms:modified>
  <cp:revision>11</cp:revision>
  <dc:subject/>
  <dc:title> </dc:title>
</cp:coreProperties>
</file>