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-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2.12.2023 № 239 «О бюджете Пролетарского городского 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Пролетарского городского поселения от 22.12.2023 № 239  «О бюджете Пролетарского городского поселения на 2024 год и плановый период 2025-2026 годов» (далее -решение)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9679,68187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43350,4173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3670,73543 тыс.рублей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М.А.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Е.С.Тимоф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00:00Z</dcterms:created>
  <dc:creator>Customer</dc:creator>
  <dc:description/>
  <cp:keywords/>
  <dc:language>en-US</dc:language>
  <cp:lastModifiedBy>Customer</cp:lastModifiedBy>
  <dcterms:modified xsi:type="dcterms:W3CDTF">1980-01-03T22:03:00Z</dcterms:modified>
  <cp:revision>2</cp:revision>
  <dc:subject/>
  <dc:title> </dc:title>
</cp:coreProperties>
</file>