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ролета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 района, Нов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Пролета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 бюджетном процессе в Пролетарском городском поселении, утвержденное решением Совета депутатов Пролетарского городского поселения от 23.12.2016 № 8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>В целях приведения в соответствие с требованиями Бюджетного законодательства Российской Федерации, Уставом Пролетарского городского поселения, Совет депутатов Пролетарского городского поселения</w:t>
      </w:r>
    </w:p>
    <w:p>
      <w:pPr>
        <w:pStyle w:val="Normal"/>
        <w:ind w:firstLine="3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 бюджетном процессе в Пролетарском городском поселении, утвержденное решением Совета депутатов Пролетарского городского поселения от 23.12.2016 г. № 81 « Об утверждении Положения о бюджетном процессе в Пролетарском городском поселении» (далее – Положение) следующие изменения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ункт 3 Статьи 19 Положения изложить в новой редакции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«3. В сводную бюджетную роспись могут быть изменены в соответствии с решениями Главы поселения  без внесения изменений в решение  Совета депутатов поселения о бюджете поселения на очередной финансовый год и плановый пери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 перераспределения бюджетных ассигнований, предусмотренных для исполнения публичных нормативных обязательств,- в пределах общего объема указанных ассигнований, утвержденных решением о бюджете поселения на очередной финансовый год и плановый период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 случае изменения функций и полномочий главных распорядителей (распорядителей), получателей бюджетных средств, а также в связи с передачей муниципального имущества, изменением подведомственности распорядителей (получателей) бюджетных средств, централизацией закупок товаров, работ, услуг для обеспечения муниципальных нужд в соответствии с частями 2 и 3 статьи 26 Федерального закона от 5 апреля 2013 года № 44-ФЗ «О контрактной системе в сфере закупок товаров, работ, услуг для обеспечения муниципальных нужд» и при осуществлении органами местного самоуправления бюджетных полномочий, предусмотренных пунктом 5 статьи 154 Бюджетного Кодекса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 исполнения судебных актов, предусматривающих обращение взыскания на средства бюджетов бюджетной системы Российской Федерации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 использования (перераспределения) средств резервных фондов, а также средств, иным образом зарезервированных в составе утвержденных бюджетных ассигнований, с указанием в решении о бюджете поселения на очередной финансовый год и плановый период объема и направлений их исполь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 перераспределения бюджетных ассигнований, предоставляемых на конкурсной основ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 случае перераспределения бюджетных ассигнований между текущим финансовым годом и плановым периодом – в пределах предусмотренного  решением о бюджете поселения на  очередной финансовый год и плановый период общего объема бюджетных ассигнований главному распорядителю бюджетных средств на оказание муниципальных услуг на соответствующий финансовый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 получения уведомления о предоставлении субсидий, субвенций, иных межбюджетных трансфертов, имеющих целевое назначение, и получения имеющих целевое назначение безвозмездных поступлений от физических и юридических лиц сверх объемов, утвержденных решением о бюджете поселения на очередной финансовый год и плановый период, а также в случае сокращения (возврата при отсутствии потребности) указан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 изменения типа (подведомственности) муниципальных учреждений и организационно-правовой формы муниципальных унитарных предприятий;</w:t>
      </w:r>
    </w:p>
    <w:p>
      <w:pPr>
        <w:pStyle w:val="Normal"/>
        <w:shd w:fill="FFFFFF" w:val="clear"/>
        <w:spacing w:lineRule="atLeast" w:line="3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 увеличения бюджетных ассигнований текущего финансового 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том числе на сумму неисполненного казначейского обеспечения обязательств, выданного в соответствии с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12112604/0de0a074b28bcd175081b67ad61748e5/" \l "block_242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242.2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Кодекса, в объеме, не превышающем остатка не использованных на начало текущего финансового года бюджетных ассигнований на исполнение указанных муниципальных контрактов в соответствии с требованиями, установленными настоящим Кодексом;</w:t>
      </w:r>
    </w:p>
    <w:p>
      <w:pPr>
        <w:pStyle w:val="Normal"/>
        <w:shd w:fill="FFFFFF" w:val="clear"/>
        <w:spacing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 увеличения бюджетных ассигнований текущего финансового года на предоставление субсидий юридическим лицам, предоставление которых в отчетном финансовом году осуществлялось в пределах средств, необходимых для оплаты денежных обязательств получателей субсидий, источником финансового обеспечения которых являлись такие субсидии, в объеме,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, установленными настоящим Кодексо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(за исключением бюджетных ассигнований дорожных фондов)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, указанные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12112604/c923846b6ef247d2547a1939c6cd01a7/" \l "block_780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 2 статьи 78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12112604/152c9e5d938eda344f0ddcab4fe40a55/" \l "block_79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 2 статьи 7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Кодекса, муниципальные контракты или соглашения о предоставлении субсидий на осуществление капитальных вложений, а также в целях подготовки обоснования инвестиций и проведения его технологического и ценового аудита, если подготовка обоснования инвестиций в соответствии с законодательством Российской Федерации является обязательно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увеличения бюджетных ассигнований текущего финансового года на оплату отдельных видов товаров, работ, услуг, приобретаемых с использованием электронного сертификата, в случаях, определенных федеральным законом, в объеме, не превышающем остатка не использованных на начало текущего финансового года бюджетных ассигнований на указанные цели в соответствии с требованиями, установленными настоящим Кодексом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учае перераспределения бюджетных ассигнований на финансовое обеспечение мероприятий по экстренному гуманитарному реагированию, доставке грузов гуманитарной помощи, эвакуации населения, ликвидации чрезвычайных ситуац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несение изменений в сводную бюджетную роспись по основаниям, установленным настоящим пунктом, осуществляется в пределах объема бюджетных ассигнований, утвержденных решением о бюджете поселения на очередной финансовый год и плановый период, за исключением оснований, установл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12112604/4132834011083186a07350b1579a99a1/" \l "block_8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ами восьмы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12112604/4132834011083186a07350b1579a99a1/" \l "block_2173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десяты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12112604/4132834011083186a07350b1579a99a1/" \l "block_2173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диннадцаты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ункта, в соответствии с которыми внесение изменений в сводную бюджетную роспись может осуществляться с превышением общего объема расходов, утвержденных решением о бюджете поселения на очередной финансовый год и плановый период.</w:t>
      </w:r>
    </w:p>
    <w:p>
      <w:pPr>
        <w:pStyle w:val="Normal"/>
        <w:shd w:fill="FFFFFF" w:val="clear"/>
        <w:spacing w:lineRule="atLeast" w:line="338"/>
        <w:ind w:firstLine="708"/>
        <w:jc w:val="both"/>
        <w:rPr/>
      </w:pPr>
      <w:r>
        <w:rPr>
          <w:sz w:val="28"/>
          <w:szCs w:val="28"/>
        </w:rPr>
        <w:t>При внесении изменений в сводную бюджетную роспись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о бюджете поселения на очередной финансовый год и плановый период не допускается.</w:t>
      </w:r>
    </w:p>
    <w:p>
      <w:pPr>
        <w:pStyle w:val="Normal"/>
        <w:shd w:fill="FFFFFF" w:val="clear"/>
        <w:spacing w:lineRule="atLeast" w:line="33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12112604/5434a9dc4ceb5e696a30fe12e328d51d/" \l "block_19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ями 19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12112604/c310495fb04e03cd147b58ba5fee6e32/" \l "block_19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Кодекса.».</w:t>
      </w:r>
    </w:p>
    <w:p>
      <w:pPr>
        <w:pStyle w:val="Normal"/>
        <w:shd w:fill="FFFFFF" w:val="clear"/>
        <w:spacing w:before="0" w:after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38" w:before="0" w:after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3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Опубликовать настоящее решение в газете «Пролетарский вестник» и на официальном сайте Администрации Пролетарского городского поселения в информационно-коммуникационной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поселения                                                                          М.А.Молч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депутатов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летарского городского поселения                                   Е.С.Тимоф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ind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25:00Z</dcterms:created>
  <dc:creator>1</dc:creator>
  <dc:description/>
  <cp:keywords/>
  <dc:language>en-US</dc:language>
  <cp:lastModifiedBy>Admin</cp:lastModifiedBy>
  <cp:lastPrinted>2024-11-28T21:56:00Z</cp:lastPrinted>
  <dcterms:modified xsi:type="dcterms:W3CDTF">2024-11-28T08:57:00Z</dcterms:modified>
  <cp:revision>6</cp:revision>
  <dc:subject/>
  <dc:title>ПРОЕКТ</dc:title>
</cp:coreProperties>
</file>