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олетарского городского поселения от 22.12.2023 № 239 «О бюджете Пролетарского городского поселения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3 № 239  «О бюджете Пролетарского городского поселения на 2024 год и плановый период 2025-2026 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3707,09070 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36920,12613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3213,03543 тыс.рублей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заместителя Главы администрации                                    Ю.В.Ш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городского поселения                                  Е.С.Тимофе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1:00Z</dcterms:created>
  <dc:creator>Customer</dc:creator>
  <dc:description/>
  <cp:keywords/>
  <dc:language>en-US</dc:language>
  <cp:lastModifiedBy>Admin</cp:lastModifiedBy>
  <cp:lastPrinted>2024-03-28T12:34:00Z</cp:lastPrinted>
  <dcterms:modified xsi:type="dcterms:W3CDTF">2024-07-22T08:43:00Z</dcterms:modified>
  <cp:revision>3</cp:revision>
  <dc:subject/>
  <dc:title>ПРОЕКТ</dc:title>
</cp:coreProperties>
</file>