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ролетар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24555,40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24555,40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бюджета поселения в сумме </w:t>
      </w:r>
      <w:r>
        <w:rPr>
          <w:b/>
          <w:sz w:val="28"/>
          <w:szCs w:val="28"/>
        </w:rPr>
        <w:t>0,000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6 год и на 2027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</w:t>
      </w:r>
      <w:r>
        <w:rPr>
          <w:b/>
          <w:sz w:val="28"/>
          <w:szCs w:val="28"/>
        </w:rPr>
        <w:t xml:space="preserve">на 2026год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1562,50000</w:t>
      </w:r>
      <w:r>
        <w:rPr>
          <w:sz w:val="28"/>
          <w:szCs w:val="28"/>
        </w:rPr>
        <w:t xml:space="preserve"> тыс. рублей и </w:t>
      </w: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21618,40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</w:t>
      </w:r>
      <w:r>
        <w:rPr>
          <w:b/>
          <w:sz w:val="28"/>
          <w:szCs w:val="28"/>
        </w:rPr>
        <w:t xml:space="preserve">на 2026год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1562,50000</w:t>
      </w:r>
      <w:r>
        <w:rPr>
          <w:sz w:val="28"/>
          <w:szCs w:val="28"/>
        </w:rPr>
        <w:t xml:space="preserve"> тыс. рублей и </w:t>
      </w: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21618,40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0000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00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бъем межбюджетных трансфертов, получаемых из других бюджетов бюджетной системы Российской Федерации на 2025 год в сумме 9659,10000 тыс. рублей, на 2026 в сумме 6094,40000 тыс. рублей и на 2027 год в сумме 5060,300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бюджету Новгородского муниципального района на 2025 год в сумме 479,00000 тыс. рублей, на 2026 год – 223,60000 тыс. рублей, на 2027 год – 223,60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огнозируемые поступления доходов в бюджет поселения на 2025 год и на плановый период 2026 и 2027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bookmarkStart w:id="0" w:name="OLE_LINK2"/>
      <w:bookmarkStart w:id="1" w:name="OLE_LINK1"/>
      <w:r>
        <w:rPr>
          <w:sz w:val="28"/>
          <w:szCs w:val="28"/>
        </w:rPr>
        <w:t>Пролетарского городского поселения</w:t>
      </w:r>
      <w:bookmarkEnd w:id="0"/>
      <w:bookmarkEnd w:id="1"/>
      <w:r>
        <w:rPr>
          <w:sz w:val="28"/>
          <w:szCs w:val="28"/>
        </w:rPr>
        <w:t xml:space="preserve">), разделам, подразделам, группам и подгруппам видов расходов классификации расходов бюджета поселения на 2025 год и на плановый период 2026 и 2027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по разделам, подразделам, целевым статьям (муниципальным программам Пролетар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щий объем бюджетных ассигнований на исполнение публичных обязательств на 2025 год в сумме 798,43560 тыс. рублей, на 2026 год в сумме 798,43560 тыс. рублей и на 2027 год в сумме 798,4356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ведомственную структуру расходов бюджета поселения на 2025 год и на плановый период 2026 и 2027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источники внутреннего финансирования дефицита бюджета поселения на 2025 год и на плановый период 2026 и 2027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нормативы распределения доходов за счет налоговых и неналоговых платежей в бюджет поселения на 2025 год и на плановый период 2026 и 2027 годов, не установленные бюджетным законодательством Российской Федерации и Новгородской области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бюджетных ассигнований дорожного фонда Пролетарского городского поселения на 2025 год в сумме 6250,20000 тыс. рублей, на 2026 год в сумме 4923,90000 тыс. рублей и на 2027 год 5623,90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на 2025-2027 годах размер единовременной компенсационной выплаты на лечение (оздоровление) лицам, замещающим муниципальные должности Пролетарского городского поселения и должности муниципальной службы Пролетарского городского поселения, в сумме 40,1000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в 2025-2027 годах размер резервного фонда в сумме 3,0000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тановить в 2025-2027 годах для расчета средств по возмещению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, Санкт-Петербург – 700 рублей, в прочих населенных пунктах - 3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ъем условно-утвержденных расходов на 2026 год в сумме 451,27250 тыс. рублей, на 2027 год в сумме 904,565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Установить, что в соответствии с решениями Главы Пролетарского городского поселения дополнительно к осн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, группами и подгруппами и видам расходов бюджета поселения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бюджетных ассигнований дорожного фонда Пролетарского городского поселения в объеме их неполного использования в отчетном финансовом году на увеличение бюджетных ассигнований дорожного фонда Пролетарского городского поселения в текущем финансовом году в соответствии со статьей 96 и пунктом 5 статьи 179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) </w:t>
      </w:r>
      <w:r>
        <w:rPr>
          <w:rFonts w:eastAsia="Calibri"/>
          <w:sz w:val="28"/>
          <w:szCs w:val="28"/>
          <w:lang w:eastAsia="en-US"/>
        </w:rPr>
        <w:t>поступление уведомлений из вышестоящих бюджетов о предоставлени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>Установить, что в 2025 году остатки средств бюджета поселения по состоянию на 1 января 2025 года, за исключением остатков неиспользованных средств дорожного фонда Пролетарского городского поселения, межбюджетных трансфертов, полученных из вышестоящих бюджетов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на 01 января 2026 года в сумме 0,0 тыс. рублей, на 01 января 2027 года в сумме 0,0 тыс. рублей, на 01 января 2028 года в сумме 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Утвердить верхний предел муниципального внутреннего и внешнего долга Пролетарского городского поселения по муниципальным гарантиям Пролетарского городского поселения в валюте Российской Федерации на 01 января 2026 года в сумме 0,0 тыс. рублей, на 01 января 2027 года в сумме 0,0 тыс. рублей, на 01 января 2028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sz w:val="28"/>
          <w:szCs w:val="28"/>
        </w:rPr>
        <w:t>Настоящее решение вступает в силу с 01.01.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21. Опубликовать настоящее решение в газете «Пролетарский Вестник» и на официальном сайте Администрации Пролетарского город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   М.А.Мол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летарского городского поселения                                     Е.С.Тимоф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3:00Z</dcterms:created>
  <dc:creator>1</dc:creator>
  <dc:description/>
  <cp:keywords/>
  <dc:language>en-US</dc:language>
  <cp:lastModifiedBy>Admin</cp:lastModifiedBy>
  <cp:lastPrinted>2023-12-22T10:07:00Z</cp:lastPrinted>
  <dcterms:modified xsi:type="dcterms:W3CDTF">2024-11-12T08:33:00Z</dcterms:modified>
  <cp:revision>6</cp:revision>
  <dc:subject/>
  <dc:title>ПРОЕКТ</dc:title>
</cp:coreProperties>
</file>