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ролетарского городского поселения от 22.12.2023 № 239 «О бюджете Пролетарского городского поселения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3 № 239  «О бюджете Пролетарского городского поселения на 2024 год и плановый период 2025-2026 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0137,38187 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43350,41730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3213,03543 тыс.рублей</w:t>
      </w:r>
      <w:r>
        <w:rPr>
          <w:sz w:val="28"/>
          <w:szCs w:val="28"/>
        </w:rPr>
        <w:t>.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3 решения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 на 2024 год в сумме 27841,65370 тыс. рублей, на 2025 год в сумме 9816,60000 тыс. рублей и на 2026 год в сумме 9621,60000 тыс. рублей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ункт 1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Утвердить объем бюджетных ассигнований дорожного фонда Пролетарского городского поселения на 2024 год в сумме 10159,52830 тыс. рублей, на 2025 год в сумме 4934,90000 тыс. рублей и на 2026 год 4983,7000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М.А.Молч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городского поселения                                  Е.С.Тимофе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9:00Z</dcterms:created>
  <dc:creator>Customer</dc:creator>
  <dc:description/>
  <cp:keywords/>
  <dc:language>en-US</dc:language>
  <cp:lastModifiedBy>Admin</cp:lastModifiedBy>
  <cp:lastPrinted>2024-10-25T23:48:00Z</cp:lastPrinted>
  <dcterms:modified xsi:type="dcterms:W3CDTF">2024-11-21T09:29:00Z</dcterms:modified>
  <cp:revision>4</cp:revision>
  <dc:subject/>
  <dc:title>ПРОЕКТ</dc:title>
</cp:coreProperties>
</file>