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2.12.2023 № 239 «О бюджете Пролетарского городского 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3 № 239  «О бюджете Пролетарского городского поселения на 2024 год и плановый период 2025-2026 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907,55370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8120,58913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3213,03543 тыс.рублей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М.А.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городского поселения                                  Е.С.Тимоф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8:00Z</dcterms:created>
  <dc:creator>Customer</dc:creator>
  <dc:description/>
  <cp:keywords/>
  <dc:language>en-US</dc:language>
  <cp:lastModifiedBy>Admin</cp:lastModifiedBy>
  <cp:lastPrinted>2024-09-13T01:07:00Z</cp:lastPrinted>
  <dcterms:modified xsi:type="dcterms:W3CDTF">2024-10-10T08:38:00Z</dcterms:modified>
  <cp:revision>4</cp:revision>
  <dc:subject/>
  <dc:title>ПРОЕКТ</dc:title>
</cp:coreProperties>
</file>