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Пролетарского городского поселения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с Федеральным  законом от 06.10.2003 г. № 131 – ФЗ «Об общих принципах  организации  местного  самоуправления  в  Российской Федерации», Положением о бюджетном процессе Пролетарского городского поселения, утвержденного решением Совета депутатов Пролетарского городского поселения от 23.12.2016 г. № 81, 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отчет об исполнении бюджета Пролетарского городского поселения за 2023 год по доходам в сумме </w:t>
      </w:r>
      <w:r>
        <w:rPr>
          <w:b/>
          <w:sz w:val="28"/>
          <w:szCs w:val="28"/>
        </w:rPr>
        <w:t>36967,45819 тыс.рублей</w:t>
      </w:r>
      <w:r>
        <w:rPr>
          <w:sz w:val="28"/>
          <w:szCs w:val="28"/>
        </w:rPr>
        <w:t xml:space="preserve">, по расходам </w:t>
      </w:r>
      <w:r>
        <w:rPr>
          <w:b/>
          <w:sz w:val="28"/>
          <w:szCs w:val="28"/>
        </w:rPr>
        <w:t>56535,33640 тыс. рублей</w:t>
      </w:r>
      <w:r>
        <w:rPr>
          <w:sz w:val="28"/>
          <w:szCs w:val="28"/>
        </w:rPr>
        <w:t xml:space="preserve">, с превышением расходов над доходами (дефицит) в сумме </w:t>
      </w:r>
      <w:r>
        <w:rPr>
          <w:b/>
          <w:sz w:val="28"/>
          <w:szCs w:val="28"/>
        </w:rPr>
        <w:t>19567,87821 тыс.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Пролетарского городского поселения за 2023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Пролетарского городского поселения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из бюджета Пролетарского городского поселения за 2023 год по разделам и подразделам, целевым статьям (программным и непрограммным) группам, подгруппам  и видам расход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финансирования дефицита бюджета Пролетарского городского поселения за 2023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 настоящее  решение  в   газете  «Пролетарский Вестник» и на официальном сайте Администрации Пролетарского город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заместителя Главы администрации                                Ю.В.Шил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Е.С.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0:00Z</dcterms:created>
  <dc:creator>1</dc:creator>
  <dc:description/>
  <cp:keywords/>
  <dc:language>en-US</dc:language>
  <cp:lastModifiedBy>Admin</cp:lastModifiedBy>
  <cp:lastPrinted>2021-03-04T09:59:00Z</cp:lastPrinted>
  <dcterms:modified xsi:type="dcterms:W3CDTF">2024-04-07T20:55:00Z</dcterms:modified>
  <cp:revision>5</cp:revision>
  <dc:subject/>
  <dc:title>ПРОЕКТ</dc:title>
</cp:coreProperties>
</file>