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 г.  №                                                                                     пос. Пролетар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Об окончании отопительного 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зона 2025-2026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3.05.2006 № 307 «О порядке предоставления коммунальных услуг гражданам», постановлением Госстроя Российской Федерации  от 27 сентября 2003 № 170  «Об утверждении правил и норм технической эксплуатации жилищного фонда», в связи с повышением температуры наружного воздуха и руководствуясь данными прогноза Новгородского областного центра по гидрометеорологии  и мониторингу окружающей среды, администрация Пролетарского городского поселе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В связи с устойчивым повышением среднесуточной температуры наружного воздуха до + 8 градусов, в целях рационального и эффективного использования энерго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коммунального комплекса, осуществляющим деятельность по теплоснабжению объектов жилищно-коммунального хозяйства, социальной сферы и прочих объектов на территории Пролетарского городского поселе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Приступить к поэтапному прекращению подачи теплоносителя, согласно установившимся погодным условиям, в системы отопления жилых домов и общественных зданий с      мая 2025 года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екратить подачу теплоносителя в системы отопления социально-значимых объектов в последнюю очередь.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огласовать технологические остановки котельных по прекращению подачи горячей воды для проведения ремонтных работ дополнительно с Администрацией Пролетарского городского поселения.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екомендовать руководителям предприятий и организаций, независимо от форм собственности, приступить к выполнению мероприятий по подготовке теплоэнергетического хозяйства, жилищного фонда к работе в осенне-зимний период 2025 - 2026 годо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 газете « Пролетарский вестник»  и разместить на сайте администрации  в сети « Интернет»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Т.В. Кругл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40" w:after="24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5:00Z</dcterms:created>
  <dc:creator>Сони</dc:creator>
  <dc:description/>
  <cp:keywords/>
  <dc:language>en-US</dc:language>
  <cp:lastModifiedBy>Admin</cp:lastModifiedBy>
  <cp:lastPrinted>2024-04-27T08:55:00Z</cp:lastPrinted>
  <dcterms:modified xsi:type="dcterms:W3CDTF">2025-05-05T08:45:00Z</dcterms:modified>
  <cp:revision>2</cp:revision>
  <dc:subject/>
  <dc:title> </dc:title>
</cp:coreProperties>
</file>