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 область, Новгород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на 2021-2026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оды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01.10.2020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Ф, Порядком  принятия решений о разработке муниципальных программ Пролетарского городского поселения, их формирования, реализации и проведения оценки эффективности, утвержденным постановлением Администрации Пролетарского городского поселения от 02.08.2019 № 188/1, Уставом Пролетарского городского поселения, Администрация Пролетарского городского поселения,</w:t>
      </w:r>
    </w:p>
    <w:p>
      <w:pPr>
        <w:pStyle w:val="Normal"/>
        <w:ind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1"/>
        <w:numPr>
          <w:ilvl w:val="0"/>
          <w:numId w:val="3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 Пролетарского городского поселения «Устойчивое развитие территории Пролетарского городского поселения на 2021-2026 годы», утвержденную постановлением Администрации Пролетарского городского поселения от 01.10.2020 № 168 (далее - Программа) внести следующие изменения:</w:t>
      </w:r>
    </w:p>
    <w:p>
      <w:pPr>
        <w:pStyle w:val="ListParagraph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1.«</w:t>
      </w:r>
      <w:r>
        <w:rPr>
          <w:sz w:val="28"/>
          <w:szCs w:val="28"/>
        </w:rPr>
        <w:t xml:space="preserve">Пункт </w:t>
      </w:r>
      <w:r>
        <w:rPr>
          <w:bCs/>
          <w:sz w:val="28"/>
          <w:szCs w:val="28"/>
        </w:rPr>
        <w:t>5 «Цели, задачи и целевые показатели муниципальной программы» изложить в прилагаемой редакци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4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52"/>
        <w:gridCol w:w="31"/>
        <w:gridCol w:w="277"/>
        <w:gridCol w:w="1417"/>
        <w:gridCol w:w="7"/>
        <w:gridCol w:w="1245"/>
        <w:gridCol w:w="116"/>
        <w:gridCol w:w="56"/>
        <w:gridCol w:w="1417"/>
        <w:gridCol w:w="1589"/>
        <w:gridCol w:w="15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Повышение уровня и качества жизни населения путем создания комфортных и безопасных условий жизнедеятельности в Пролетарском город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</w:t>
            </w:r>
            <w:r>
              <w:rPr>
                <w:bCs/>
                <w:sz w:val="28"/>
                <w:szCs w:val="28"/>
              </w:rPr>
              <w:t xml:space="preserve"> Обеспечение сохранности и развитие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автомобильных дорог общего пользования местного значения в границах населенных пунктов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протяженность дорог местного значения, охваченных мероприятиями по их содержанию, км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аспортизация дорог, е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.7</w:t>
            </w:r>
          </w:p>
        </w:tc>
      </w:tr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отяженность отремонтированных дорог, км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роведение экспертизы сметной стоимости ремонта автомобильных дорог, е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64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50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66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7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.</w:t>
            </w:r>
            <w:r>
              <w:rPr>
                <w:bCs/>
                <w:sz w:val="28"/>
                <w:szCs w:val="28"/>
              </w:rPr>
              <w:t>46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500</w:t>
            </w:r>
          </w:p>
        </w:tc>
      </w:tr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отяженность отремонтированных дорог, к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8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6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.</w:t>
            </w:r>
            <w:r>
              <w:rPr>
                <w:bCs/>
                <w:sz w:val="28"/>
                <w:szCs w:val="28"/>
              </w:rPr>
              <w:t xml:space="preserve"> Благоустройство территорий населенных пунктов, улучшение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личного освещения с использованием новых технологи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установленных светильников, шт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бслуживание уличного освещения, ед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ремонт линий уличного освещении, е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5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6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кашивание территории, г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спил фаутных деревьев, 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благоустроенных захоронений, 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в области благоустройства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рганизация работ  по уборке навалов мусора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ремонт общественных колодцев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количество оборудованных  детских площадок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очистка дренажных канав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снос ветхого аварийного жилья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выполнение работ по уничтожению борщевика Сосновского химическим способом,га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организация работ по благоустройству,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3.</w:t>
            </w:r>
            <w:r>
              <w:rPr>
                <w:bCs/>
                <w:sz w:val="28"/>
                <w:szCs w:val="28"/>
              </w:rPr>
              <w:t xml:space="preserve"> Поддержка местных инициатив граждан, проживающих на территории Пролетар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реализации проектов территориального общественного самоуправления на территории Пролетарского городского поселения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реализованных проектов поддержки ТОС, 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реализации приоритетных проектов поддержки местных инициатив на территории Пролетарского городского посел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реализованных проектов поддержки местных инициатив, 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4. </w:t>
            </w:r>
            <w:r>
              <w:rPr>
                <w:bCs/>
                <w:sz w:val="28"/>
                <w:szCs w:val="28"/>
              </w:rPr>
              <w:t>Поддержка общественно значимых проектов по благоустройству сельских территорий Пролетарского городского поселения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бщественно значимых проектов по благоустройству сельских территорий Пролетарского городского поселения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обустройство площадок накопления твердых коммунальных отходов, шт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обустройство детской игровой площадки, ш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5. </w:t>
            </w:r>
            <w:r>
              <w:rPr>
                <w:bCs/>
                <w:sz w:val="28"/>
                <w:szCs w:val="28"/>
              </w:rPr>
              <w:t>Реализация приоритетного регионального проекта «Народный бюджет» на территории Пролетарского городского поселения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ализации приоритетного регионального проекта «Народный бюджет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реализованных проектов, ед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6. </w:t>
            </w:r>
            <w:r>
              <w:rPr>
                <w:bCs/>
                <w:sz w:val="28"/>
                <w:szCs w:val="28"/>
              </w:rPr>
              <w:t>Восстановление воинских захоронений на территории Пролетарского городского поселения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восстановление воинских захорон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i/>
                <w:sz w:val="28"/>
                <w:szCs w:val="28"/>
              </w:rPr>
              <w:t>количество благоустроенных воинских захоронений,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2.  Пункт 7 «</w:t>
      </w:r>
      <w:r>
        <w:rPr>
          <w:bCs/>
          <w:sz w:val="28"/>
          <w:szCs w:val="28"/>
        </w:rPr>
        <w:t>Объем и источники финансирования муниципальной программы в целом и по годам реализации» изложить в следующей редакции: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(тыс. руб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02"/>
        <w:gridCol w:w="1843"/>
        <w:gridCol w:w="1701"/>
        <w:gridCol w:w="1417"/>
        <w:gridCol w:w="1701"/>
      </w:tblGrid>
      <w:tr>
        <w:trPr>
          <w:trHeight w:val="15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bookmarkStart w:id="0" w:name="sub_2"/>
            <w:bookmarkEnd w:id="0"/>
            <w:r>
              <w:rPr/>
              <w:t>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ind w:firstLine="1"/>
              <w:jc w:val="center"/>
              <w:rPr>
                <w:b/>
                <w:b/>
                <w:bCs/>
              </w:rPr>
            </w:pPr>
            <w:r>
              <w:rPr/>
              <w:t>Местный бюджет*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Внебюджетные источник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2021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6684</w:t>
            </w:r>
            <w:r>
              <w:rPr/>
              <w:t>,8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9239,31400</w:t>
            </w:r>
          </w:p>
        </w:tc>
      </w:tr>
      <w:tr>
        <w:trPr>
          <w:trHeight w:val="4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98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23,77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222,33987</w:t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1440</w:t>
            </w:r>
            <w:r>
              <w:rPr/>
              <w:t>,</w:t>
            </w:r>
            <w:r>
              <w:rPr>
                <w:lang w:val="en-US"/>
              </w:rPr>
              <w:t>08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68,29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58,33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66,70874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95,7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64,45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97,93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158,18256</w:t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168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86,38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54,38258</w:t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22,8</w:t>
            </w:r>
            <w:r>
              <w:rPr>
                <w:lang w:val="en-US"/>
              </w:rPr>
              <w:t>14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00,8</w:t>
            </w:r>
            <w:r>
              <w:rPr>
                <w:lang w:val="en-US"/>
              </w:rPr>
              <w:t>14</w:t>
            </w: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35,87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21,3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6674,1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</w:rPr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41,74190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1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рограмме изложить в прилагаемой редакции.</w:t>
      </w:r>
    </w:p>
    <w:p>
      <w:pPr>
        <w:pStyle w:val="ListParagraph1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Пролетарский Вестник» и на официальном сайте Администрации Пролетарского городского поселения в информационно-коммуникационной сети  «Интернет».</w:t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rPr>
          <w:b/>
          <w:b/>
        </w:rPr>
      </w:pPr>
      <w:r>
        <w:rPr>
          <w:b/>
          <w:sz w:val="28"/>
          <w:szCs w:val="28"/>
        </w:rPr>
        <w:t>Заместитель Главы Администрации                                    Т.В.Кругл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ородского поселения на 2021-2026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7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2552"/>
        <w:gridCol w:w="54"/>
        <w:gridCol w:w="2072"/>
        <w:gridCol w:w="1415"/>
        <w:gridCol w:w="1256"/>
        <w:gridCol w:w="1275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рублей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1. Обеспечение сохранности и развитие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в границах населенных пункто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4,76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,01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,24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4,1985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7,694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2,4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694,2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,0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389,0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20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5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69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,19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5,99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8,9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капитальному ремонту и ремонту автомобильных дорог общего пользования местного значения в границах населенных пунктов, в т.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52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езд Елисеева, п.Пролетарий протяженность</w:t>
            </w:r>
            <w:r>
              <w:rPr>
                <w:b/>
              </w:rPr>
              <w:t xml:space="preserve">             (</w:t>
            </w:r>
            <w:r>
              <w:rPr/>
              <w:t>уч.0-уч0+15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4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0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OLE_LINK2"/>
            <w:bookmarkStart w:id="2" w:name="OLE_LINK1"/>
            <w:r>
              <w:rPr>
                <w:b/>
              </w:rPr>
              <w:t>Областной бюджет</w:t>
            </w:r>
            <w:bookmarkEnd w:id="1"/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14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375</w:t>
            </w:r>
            <w:r>
              <w:rPr>
                <w:b/>
                <w:sz w:val="18"/>
                <w:szCs w:val="18"/>
                <w:lang w:val="en-US"/>
              </w:rPr>
              <w:t>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2,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9,000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д.Льзень, протяженность (уч.0+365-уч.0+734)</w:t>
            </w:r>
          </w:p>
          <w:p>
            <w:pPr>
              <w:pStyle w:val="Normal"/>
              <w:rPr/>
            </w:pPr>
            <w:r>
              <w:rPr/>
              <w:t>-проезд Елисеева, п.Пролетарий протяженность             (уч.0-уч0+154)</w:t>
            </w:r>
          </w:p>
          <w:p>
            <w:pPr>
              <w:pStyle w:val="Normal"/>
              <w:rPr/>
            </w:pPr>
            <w:r>
              <w:rPr/>
              <w:t>-д.Поляны, ул.Родниковая протяженность             (уч.0-уч0+460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/>
              <w:t>-переулок Юности п.Пролетарий, протяженность (уч.0+200-уч.0+485);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 (уч.0+150-уч0+436)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од:</w:t>
            </w:r>
          </w:p>
          <w:p>
            <w:pPr>
              <w:pStyle w:val="Normal"/>
              <w:rPr/>
            </w:pPr>
            <w:r>
              <w:rPr/>
              <w:t xml:space="preserve">-проезд Энергетиков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проезд Елисеева2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5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ул.Молодежная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160-уч.0+6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пер.Пионерский,</w:t>
            </w:r>
          </w:p>
          <w:p>
            <w:pPr>
              <w:pStyle w:val="Normal"/>
              <w:rPr/>
            </w:pPr>
            <w:r>
              <w:rPr/>
              <w:t xml:space="preserve">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125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ул.Новгородская, п.Пролетарий протяженность</w:t>
            </w:r>
          </w:p>
          <w:p>
            <w:pPr>
              <w:pStyle w:val="Normal"/>
              <w:rPr/>
            </w:pPr>
            <w:r>
              <w:rPr/>
              <w:t>(уч.0+600+уч.0+1170), в т.ч. строительный контрол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пер.Юности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18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оезд Ленина-2, п.Пролетарий протяженность ( уч.0+0-уч.0+15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.Южная 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240,уч0+482-уч.0+740),</w:t>
            </w:r>
            <w:r>
              <w:rPr/>
              <w:t>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14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.Слюзово (от ПК0+00 до ПК5+20)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л.Речная, п.Пролетаий (от ПК0+00 до ПК7+69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.Северная, п.Пролетарий (протяженностью 980м шириной 4м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л.Пролетарская, п.Пролетаий (от ПК0+00 до ПК4+0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375</w:t>
            </w:r>
            <w:r>
              <w:rPr>
                <w:b/>
                <w:sz w:val="18"/>
                <w:szCs w:val="18"/>
                <w:lang w:val="en-US"/>
              </w:rPr>
              <w:t>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ул. Северная, д.Гостцы (от ПК0+00 до ПК2+00) в.т.ч. строительный контроль;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проезд Новый, д.Гостцы (от ПК0+00 до ПК2+75) в.т.ч. строительный контроль; 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Ремонт участка автомобильной дороги в рамках практики инициативного бюджетирования «Дорога к дому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.Поводье ( от ПК0+00 до ПК4+69), в.т.ч. строительный контроль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в границах населенных пунктов, в т.ч.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6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9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65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9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69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1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(уч.0-уч.0+150;уч.0+436-уч.0+946)</w:t>
            </w:r>
          </w:p>
          <w:p>
            <w:pPr>
              <w:pStyle w:val="Normal"/>
              <w:rPr/>
            </w:pPr>
            <w:r>
              <w:rPr/>
              <w:t xml:space="preserve">-ул.Фарфористов, п.Пролетарий </w:t>
            </w:r>
          </w:p>
          <w:p>
            <w:pPr>
              <w:pStyle w:val="Normal"/>
              <w:rPr/>
            </w:pPr>
            <w:r>
              <w:rPr/>
              <w:t>(уч0-уч0+270)</w:t>
            </w:r>
          </w:p>
          <w:p>
            <w:pPr>
              <w:pStyle w:val="Normal"/>
              <w:rPr/>
            </w:pPr>
            <w:r>
              <w:rPr/>
              <w:t>-ул.Новая, д.Гостцы (уч0-уч0+369)</w:t>
            </w:r>
          </w:p>
          <w:p>
            <w:pPr>
              <w:pStyle w:val="Normal"/>
              <w:rPr/>
            </w:pPr>
            <w:r>
              <w:rPr/>
              <w:t>-ул.Колхозная, п.Пролетарий( уч0-уч0+65)</w:t>
            </w:r>
          </w:p>
          <w:p>
            <w:pPr>
              <w:pStyle w:val="Normal"/>
              <w:rPr/>
            </w:pPr>
            <w:r>
              <w:rPr/>
              <w:t>-ул.Лесная,д.Дорожно        (уч0-уч0+245)</w:t>
            </w:r>
          </w:p>
          <w:p>
            <w:pPr>
              <w:pStyle w:val="Normal"/>
              <w:rPr/>
            </w:pPr>
            <w:r>
              <w:rPr/>
              <w:t>-ул.Молодежная, д.Дорожно ( уч0-уч0+25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Новгородская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+40-уч.0+31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Совет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70)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Первомай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-уч.0+13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 проезд Первомайский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6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переулок Парковый-4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+100-уч.0+150)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ул.Школьная д.Дорожно  (уч.0-уч.0+125) 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од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ул.Восточная, р.п. Пролетарий (уч.0+0-уч 0+415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Ленина-4, р.п.Пролетарий ( уч. 0+0-уч.0+56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Полевой,</w:t>
            </w:r>
          </w:p>
          <w:p>
            <w:pPr>
              <w:pStyle w:val="Normal"/>
              <w:rPr/>
            </w:pPr>
            <w:r>
              <w:rPr/>
              <w:t>д.Нильско (уч.0+0-уч.0+410), в т.ч. строительный контрол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5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л.Железнодорожная, п.Пролетарий (от ПК0+00 до ПК2+20 и от ПК2+20 до ПК9+60)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езд Ленина-1, п.Пролетарий (ул.Ленина д.4 до ул.Пролетарская д.11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переулок Сосновый, п.Пролетарий (от ул.Линейной до ул.Мстинских Партизан), в т.ч. строительный контрол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улок Мстинский (от ул.Ленина до ул.Заводской), в т.ч. строительный контроль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Благоустройство территорий населенных пунктов, улучшение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 с использованием новых технолог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71</w:t>
            </w:r>
            <w:r>
              <w:rPr>
                <w:b/>
                <w:sz w:val="18"/>
                <w:szCs w:val="18"/>
              </w:rPr>
              <w:t>,56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,9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6,34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3,57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443,18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526,9</w:t>
            </w: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онтажные работы по ремонту линии уличного освещения в д.Слюзово Пролетарского городского посел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3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4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очие мероприятия в области благоустройства, в т.ч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7498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2,309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77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109,23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95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общественного колодца в д.Слюзово Пролетарского городского посе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тренажеров для детской площадки в п.Пролетарий Пролетарского городского посел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чистка дренажных канав в п.Пролетарий Пролетарского городского посел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работ по уничтожению борщев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,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ддержка местных инициатив граждан, проживающих на территории Пролетарского городского посел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еализации проектов территориального общественного самоуправления на территории Пролетарского городского поселения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т.ч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-202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Благоустройство придомовой территории ТОС «Уютный двор» по адресу п.Пролетарий, ул.Ленина, д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 xml:space="preserve">-Приобретение и установка дополнительных игровых элементов оборудования для детской игровой площадки на территории ТОС «Железнодорожная 22» по адресу п.Пролетарий, ул.Железнодорожная д.22; </w:t>
            </w:r>
          </w:p>
          <w:p>
            <w:pPr>
              <w:pStyle w:val="Normal"/>
              <w:rPr/>
            </w:pPr>
            <w:r>
              <w:rPr/>
              <w:t>-Приобретение и установка дополнительных игровых элементов оборудования для детской игровой площадки на территории ТОС «Юность» по адресу п.Пролетарий, пер.Юности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Доукомплектование детской площадки в границах ТОС «Нильско» по адресу д.Нильско Пролетарского город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лагоустройство гражданского кладбища в границах ТОС «Мечта» по адресу д.Гостцы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еализации приоритетных проектов поддержки местных инициатив на территории Пролетарского городского поселения, в т.ч.: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работка дизайн-проекта и сметной документ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лагоустройство мемориала воинам-фарфористам «Алеша» и прилегающего сквера по ул.Пролетарская в р.п.Пролетарий (2-ой этап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>-Ремонт артезианских скважин в количестве 3-х штук в д. Красные Станк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 Благоустройство территории у Дома Культуры в д.Гостцы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4 год: </w:t>
            </w:r>
          </w:p>
          <w:p>
            <w:pPr>
              <w:pStyle w:val="Normal"/>
              <w:rPr/>
            </w:pPr>
            <w:r>
              <w:rPr/>
              <w:t xml:space="preserve">- Благоустройство территории у Дома Культуры в д.Гостцы Пролетарского городского поселения, </w:t>
            </w:r>
          </w:p>
          <w:p>
            <w:pPr>
              <w:pStyle w:val="Normal"/>
              <w:rPr/>
            </w:pPr>
            <w:r>
              <w:rPr/>
              <w:t>второй эта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лагоустройство территории в д.Нильско Пролетарского городского поселения  (1 этап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Поддержка общественно значимых проектов по благоустройству сельских территорий Пролетарского городского посел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общественно значимых проектов по </w:t>
            </w:r>
            <w:r>
              <w:rPr>
                <w:b/>
                <w:bCs/>
              </w:rPr>
              <w:t>благоустройству сельских территорий Пролетарского городского поселения, в т.ч.:</w:t>
            </w:r>
            <w:r>
              <w:rPr>
                <w:b/>
              </w:rPr>
              <w:t xml:space="preserve">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7</w:t>
            </w:r>
            <w:r>
              <w:rPr>
                <w:b/>
                <w:sz w:val="18"/>
                <w:szCs w:val="18"/>
              </w:rPr>
              <w:t>,8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4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 xml:space="preserve">Обустройство площадок накопления твердых коммунальных отходов </w:t>
            </w:r>
          </w:p>
          <w:p>
            <w:pPr>
              <w:pStyle w:val="Normal"/>
              <w:rPr/>
            </w:pPr>
            <w:r>
              <w:rPr/>
              <w:t>в п.Пролетарий: ул.Мстинских партизан,19</w:t>
            </w:r>
          </w:p>
          <w:p>
            <w:pPr>
              <w:pStyle w:val="Normal"/>
              <w:rPr/>
            </w:pPr>
            <w:r>
              <w:rPr/>
              <w:t>ул.Парковая,5</w:t>
            </w:r>
          </w:p>
          <w:p>
            <w:pPr>
              <w:pStyle w:val="Normal"/>
              <w:rPr/>
            </w:pPr>
            <w:r>
              <w:rPr/>
              <w:t>ул.Октябрьская,11а</w:t>
            </w:r>
          </w:p>
          <w:p>
            <w:pPr>
              <w:pStyle w:val="Normal"/>
              <w:rPr/>
            </w:pPr>
            <w:r>
              <w:rPr/>
              <w:t>ул.Октябрьская,12</w:t>
            </w:r>
          </w:p>
          <w:p>
            <w:pPr>
              <w:pStyle w:val="Normal"/>
              <w:rPr/>
            </w:pPr>
            <w:r>
              <w:rPr/>
              <w:t>ул.Октябрьская,41</w:t>
            </w:r>
          </w:p>
          <w:p>
            <w:pPr>
              <w:pStyle w:val="Normal"/>
              <w:rPr/>
            </w:pPr>
            <w:r>
              <w:rPr/>
              <w:t>ул.Октябрьская,29</w:t>
            </w:r>
          </w:p>
          <w:p>
            <w:pPr>
              <w:pStyle w:val="Normal"/>
              <w:rPr/>
            </w:pPr>
            <w:r>
              <w:rPr/>
              <w:t>ул.Железнодорожная,22</w:t>
            </w:r>
          </w:p>
          <w:p>
            <w:pPr>
              <w:pStyle w:val="Normal"/>
              <w:rPr/>
            </w:pPr>
            <w:r>
              <w:rPr/>
              <w:t>ул.Молодежная,5</w:t>
            </w:r>
          </w:p>
          <w:p>
            <w:pPr>
              <w:pStyle w:val="Normal"/>
              <w:rPr/>
            </w:pPr>
            <w:r>
              <w:rPr/>
              <w:t>ул.Северная,48</w:t>
            </w:r>
          </w:p>
          <w:p>
            <w:pPr>
              <w:pStyle w:val="Normal"/>
              <w:rPr/>
            </w:pPr>
            <w:r>
              <w:rPr/>
              <w:t>ул.Линейная,7</w:t>
            </w:r>
          </w:p>
          <w:p>
            <w:pPr>
              <w:pStyle w:val="Normal"/>
              <w:rPr/>
            </w:pPr>
            <w:r>
              <w:rPr/>
              <w:t>ул.Сосновая,4</w:t>
            </w:r>
          </w:p>
          <w:p>
            <w:pPr>
              <w:pStyle w:val="Normal"/>
              <w:rPr/>
            </w:pPr>
            <w:r>
              <w:rPr/>
              <w:t>ул.Сосновая,2</w:t>
            </w:r>
          </w:p>
          <w:p>
            <w:pPr>
              <w:pStyle w:val="Normal"/>
              <w:rPr/>
            </w:pPr>
            <w:r>
              <w:rPr/>
              <w:t>ул.Ленина,3</w:t>
            </w:r>
          </w:p>
          <w:p>
            <w:pPr>
              <w:pStyle w:val="Normal"/>
              <w:rPr/>
            </w:pPr>
            <w:r>
              <w:rPr/>
              <w:t>ул.Ленина,6</w:t>
            </w:r>
          </w:p>
          <w:p>
            <w:pPr>
              <w:pStyle w:val="Normal"/>
              <w:rPr/>
            </w:pPr>
            <w:r>
              <w:rPr/>
              <w:t>ул.Ленина,7</w:t>
            </w:r>
          </w:p>
          <w:p>
            <w:pPr>
              <w:pStyle w:val="Normal"/>
              <w:rPr/>
            </w:pPr>
            <w:r>
              <w:rPr/>
              <w:t>ул.Ленина,10</w:t>
            </w:r>
          </w:p>
          <w:p>
            <w:pPr>
              <w:pStyle w:val="Normal"/>
              <w:rPr/>
            </w:pPr>
            <w:r>
              <w:rPr/>
              <w:t>ул.Восточная,15</w:t>
            </w:r>
          </w:p>
          <w:p>
            <w:pPr>
              <w:pStyle w:val="Normal"/>
              <w:rPr/>
            </w:pPr>
            <w:r>
              <w:rPr/>
              <w:t>ул.Восточная.20</w:t>
            </w:r>
          </w:p>
          <w:p>
            <w:pPr>
              <w:pStyle w:val="Normal"/>
              <w:rPr/>
            </w:pPr>
            <w:r>
              <w:rPr/>
              <w:t>пер.Юности,1</w:t>
            </w:r>
          </w:p>
          <w:p>
            <w:pPr>
              <w:pStyle w:val="Normal"/>
              <w:rPr/>
            </w:pPr>
            <w:r>
              <w:rPr/>
              <w:t>ул.Пролетарская ,46</w:t>
            </w:r>
          </w:p>
          <w:p>
            <w:pPr>
              <w:pStyle w:val="Normal"/>
              <w:rPr/>
            </w:pPr>
            <w:r>
              <w:rPr/>
              <w:t>ул.Пролетарская ,38</w:t>
            </w:r>
          </w:p>
          <w:p>
            <w:pPr>
              <w:pStyle w:val="Normal"/>
              <w:rPr/>
            </w:pPr>
            <w:r>
              <w:rPr/>
              <w:t>ул.Пролетарская ,11</w:t>
            </w:r>
          </w:p>
          <w:p>
            <w:pPr>
              <w:pStyle w:val="Normal"/>
              <w:rPr/>
            </w:pPr>
            <w:r>
              <w:rPr/>
              <w:t>ул.Пролетарская ,14</w:t>
            </w:r>
          </w:p>
          <w:p>
            <w:pPr>
              <w:pStyle w:val="Normal"/>
              <w:rPr/>
            </w:pPr>
            <w:r>
              <w:rPr/>
              <w:t>ул.Ленинградская,20</w:t>
            </w:r>
          </w:p>
          <w:p>
            <w:pPr>
              <w:pStyle w:val="Normal"/>
              <w:rPr/>
            </w:pPr>
            <w:r>
              <w:rPr/>
              <w:t>ул.Ленинградская,17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Елисеева,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,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ой игровой площадки в р.п. Пролетарий, переулок Юност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устройство детской игровой площадки в р.п.Пролетарий, проезд Центральны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rPr/>
            </w:pPr>
            <w:r>
              <w:rPr/>
              <w:t>Обустройство детского игрового спортивного комплекса "Полоса препятствий" на детской площадке рядом с территорий школы в п.Пролетарий ул .Школьный двор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Реализация приоритетного регионального проекта «Народный бюджет» на территории Пролетарского городского посел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реализации приоритетного регионального проекта «Народный бюджет», в т.ч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2,8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лагоустройство пришкольной территории в р.п. Пролетарий (от ул.Октябрьская до ул.Школьный двор д.4) Новгородского района Новгородской област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8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Восстановление воинских захоронений на территории Пролетар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восстановление воинских захоронений, в т.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9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9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45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ведение восстановительных работ, нанесение имен, погибших при защите Отечества на мемориальных сооружений, установка мемориальных знаков, ограждения на воинском захоронении в д. Красные Станки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ведение восстановительных работ, нанесение имен, погибших при защите Отечества на мемориальных сооружений, установка мемориальных знаков, ограждения на воинском захоронении в д. Веретье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5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,08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98,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68,2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64,45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,00000</w:t>
            </w:r>
          </w:p>
        </w:tc>
      </w:tr>
      <w:tr>
        <w:trPr/>
        <w:tc>
          <w:tcPr>
            <w:tcW w:w="8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4,85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3,77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58,3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797,93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86,3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5422,8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4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39,3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22,33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6,70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8158,18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54,3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0,8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  <w:r>
              <w:rPr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6:00Z</dcterms:created>
  <dc:creator>Customer</dc:creator>
  <dc:description/>
  <cp:keywords/>
  <dc:language>en-US</dc:language>
  <cp:lastModifiedBy>Admin</cp:lastModifiedBy>
  <cp:lastPrinted>2025-02-11T01:48:00Z</cp:lastPrinted>
  <dcterms:modified xsi:type="dcterms:W3CDTF">2025-02-10T12:53:00Z</dcterms:modified>
  <cp:revision>8</cp:revision>
  <dc:subject/>
  <dc:title>1</dc:title>
</cp:coreProperties>
</file>